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 / 5C5 / 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00/22.12.2006 formulată de SC INFO EUROTRADING SA, cu sediul în municipiul Bucureşti, Spl. Independenţei nr. 202A, sector 6, înregistrată la Oficiul Registrului Comerţului cu nr. J40/7915/1998, având CUI R10916669, contestă decizia de adjudecare emisă în cadrul procedurii de atribuire prin licitaţie deschisă organizată de autoritatea contractantă PARLAMENTUL ROMÂNIEI – CAMERA DEPUTAŢILOR, cu sediul în municipiul Bucureşti, str. Izvor nr. 2-4, sector 5, pentru atribuirea contractului de furnizar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bonamente la presa scrisă şi abonamente la publicaţiile periodice străine pentru anul 2007</w:t>
      </w:r>
      <w:r>
        <w:rPr>
          <w:rFonts w:cs="Arial" w:ascii="Verdana" w:hAnsi="Verdana"/>
          <w:sz w:val="28"/>
          <w:szCs w:val="28"/>
        </w:rPr>
        <w:t xml:space="preserve">”, solicitând anularea procedurii de atribui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testaţia formulată de SC INFO EUROTRADING SA, cu sediul în municipiul Bucureşti, Spl. Independenţei nr. 202A, sector 6 în contradictoriu cu autoritatea contractantă PARLAMENTUL ROMÂNIEI – CAMERA DEPUTAŢILOR, cu sediul în municipiul Bucureşti, str. Izvor nr. 2-4, sector 5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t xml:space="preserve">Pag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in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0:00Z</dcterms:created>
  <dc:creator> </dc:creator>
  <dc:description/>
  <cp:keywords/>
  <dc:language>en-US</dc:language>
  <cp:lastModifiedBy> </cp:lastModifiedBy>
  <cp:lastPrinted>2007-01-26T12:45:00Z</cp:lastPrinted>
  <dcterms:modified xsi:type="dcterms:W3CDTF">2007-01-29T10:50:00Z</dcterms:modified>
  <cp:revision>2</cp:revision>
  <dc:subject/>
  <dc:title/>
</cp:coreProperties>
</file>