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070/2C2/753</w:t>
      </w:r>
    </w:p>
    <w:p>
      <w:pPr>
        <w:pStyle w:val="Normal"/>
        <w:jc w:val="center"/>
        <w:rPr/>
      </w:pPr>
      <w:r>
        <w:rPr>
          <w:rFonts w:cs="Arial" w:ascii="Verdana" w:hAnsi="Verdana"/>
          <w:b/>
          <w:sz w:val="28"/>
          <w:szCs w:val="28"/>
          <w:lang w:val="ro-RO"/>
        </w:rPr>
        <w:t xml:space="preserve">Data : 21.06.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3888/23.04.2007, depusă de SC IZOCONSTRUCT SRL cu sediul în Galaţi, str. Domnească nr. 139 bis, bl.24 ap.14, judeţul Galaţi, având cod unic de înregistrare 16589728 împotriva rezultatului procedurii de atribuire comunicat prin adresa nr. 3001/12.04.2007 emisă de SC COMPLEXUL ENERGETIC ROVINARI SA cu sediul în  Rovinari, str. Energeticianului nr. 25, judeţul Gorj,  având cod unic de înregistrare R 16302439 în calitate de autoritate contractantă în cadrul procedurii de  „licitaţie deschisă” pentru atribuirea contractului de achiziţie publică de lucrări „Reabilitare de nivel LN4 la turnul de răcire nr.5” – cod CPV 45251150-7, s-a solicitat anularea hotărârii de adjudecare a contractului către SC TILIB SA Bucureşt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Respinge ca nefondată contestatia formulata de  SC IZOCONSTRUCT SRL Galaţi în contradictoriu cu SC COMPLEXUL ENERGETIC ROVINARI SA. Dispune continuarea procedurii.</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47:00Z</dcterms:created>
  <dc:creator> </dc:creator>
  <dc:description/>
  <cp:keywords/>
  <dc:language>en-US</dc:language>
  <cp:lastModifiedBy> </cp:lastModifiedBy>
  <cp:lastPrinted>2007-06-21T15:49:00Z</cp:lastPrinted>
  <dcterms:modified xsi:type="dcterms:W3CDTF">2007-06-25T11:23:00Z</dcterms:modified>
  <cp:revision>4</cp:revision>
  <dc:subject/>
  <dc:title/>
</cp:coreProperties>
</file>