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071 /5C5 / 59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2931/10.04.2007, formulată de </w:t>
      </w:r>
      <w:r>
        <w:rPr>
          <w:rFonts w:cs="Arial" w:ascii="Verdana" w:hAnsi="Verdana"/>
          <w:caps/>
          <w:sz w:val="28"/>
          <w:szCs w:val="28"/>
          <w:lang w:val="ro-RO"/>
        </w:rPr>
        <w:t>sc office max 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municipiul Bucureşti, B-dul. Mihalache nr. 70-84, sector 1 şi sediu ales în municipiul Bucureşti, str. Av. Petre Creţu nr. 39, sector 1, înmatriculată la Oficiul Registrului Comerţului cu nr. J40/7425/1998, având CUI RO 0839869, împotriva  deciziei de eliminare a ofertei sale din cadrul procedurii de atribuire, prin cerere de oferte, a contractului de furnizare plicuri, organizată de autoritatea contractantă UM 01575, cu sediul în municipiul Bucureşti, Drumul Taberei nr. 9-11, sector 6, s-a solicitat eliminarea operatorului economic SC PETROLIV SRL şi anularea procedurii.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 sc office max  srl</w:t>
      </w:r>
      <w:r>
        <w:rPr>
          <w:rFonts w:cs="Arial" w:ascii="Verdana" w:hAnsi="Verdana"/>
          <w:sz w:val="28"/>
          <w:szCs w:val="28"/>
          <w:lang w:val="ro-RO"/>
        </w:rPr>
        <w:t>, cu sediul în municipiul Bucureşti, B-dul. Mihalache nr. 70-84, sector 1 şi sediu ales în municipiul Bucureşti, str. Av. Petre Creţu nr. 39, sector 1, în contradictoriu cu autoritatea contractantă UM 01575, cu sediul în municipiul Bucureşti, Drumul Taberei nr. 9-11, sector 6 ca neâ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1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3:00Z</dcterms:created>
  <dc:creator> </dc:creator>
  <dc:description/>
  <cp:keywords/>
  <dc:language>en-US</dc:language>
  <cp:lastModifiedBy> </cp:lastModifiedBy>
  <cp:lastPrinted>2007-06-21T16:28:00Z</cp:lastPrinted>
  <dcterms:modified xsi:type="dcterms:W3CDTF">2007-06-25T11:22:00Z</dcterms:modified>
  <cp:revision>9</cp:revision>
  <dc:subject/>
  <dc:title/>
</cp:coreProperties>
</file>