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072/2C2 /713</w:t>
      </w:r>
    </w:p>
    <w:p>
      <w:pPr>
        <w:pStyle w:val="Normal"/>
        <w:jc w:val="center"/>
        <w:rPr/>
      </w:pPr>
      <w:r>
        <w:rPr>
          <w:rFonts w:cs="Arial" w:ascii="Verdana" w:hAnsi="Verdana"/>
          <w:b/>
          <w:sz w:val="28"/>
          <w:szCs w:val="28"/>
          <w:lang w:val="ro-RO"/>
        </w:rPr>
        <w:t xml:space="preserve">Data:21.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3790/20.04.2007, depusă de SC TOP DIAGNOSTIC SRL  cu sediul in Bucuresti str.Orlando nr.6 impotriva anumitor prevederi din caietul de sarcini emis de SPITALUL CLINIC DE URGENTA PENTRU COPII MARIE CURIE cu sediul in Bucuresti b-dul C.Brancoveanu nr.20 în calitate de autoritate contractantă în cadrul procedurii de atribuire prin „cerere de oferta” a contractului de achizitie publica „glucometre” s-a solicitat eliminarea anumitor prevederi din caietul de sarcin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 278 alin(4) din OUG 34/2006 admite contestatia formulata de SC TOP DIAGNOSTIC SRL  Bucuresti  in contradictoriu cu SPITALUL CLINIC DE URGENTA PENTRU COPII MARIE CURIE Bucuresti.Dispune eliminarea din continutul caietului de sarcini a cerintelor „metoda de citire biosenzor” si „limitele de citire min 30mg%-max 750 mg%” si continuarea procedurii.Termen 48 ore de la comunicarea prezentei deciz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8:00Z</dcterms:created>
  <dc:creator> </dc:creator>
  <dc:description/>
  <cp:keywords/>
  <dc:language>en-US</dc:language>
  <cp:lastModifiedBy> </cp:lastModifiedBy>
  <cp:lastPrinted>2007-06-19T13:41:00Z</cp:lastPrinted>
  <dcterms:modified xsi:type="dcterms:W3CDTF">2007-06-25T11:21:00Z</dcterms:modified>
  <cp:revision>4</cp:revision>
  <dc:subject/>
  <dc:title/>
</cp:coreProperties>
</file>