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1074/ C3 /847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</w:t>
      </w:r>
      <w:r>
        <w:rPr>
          <w:rFonts w:cs="Arial" w:ascii="Verdana" w:hAnsi="Verdana"/>
          <w:bCs/>
          <w:sz w:val="28"/>
          <w:szCs w:val="28"/>
          <w:lang w:val="ro-RO"/>
        </w:rPr>
        <w:t>4374 din data de 02.05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C CEFIN (ROMÂNIA)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sat. Chiajna, str. Italia nr. 1-7, com. Chiajna, jud. Ilfov, cp 77962, înregistrată la Oficiul Registrului Comerţului sub nr. J23/1881/2004, CUI 7838048, împotriva deciziei de atribuire emise de </w:t>
      </w:r>
      <w:r>
        <w:rPr>
          <w:rFonts w:cs="Arial" w:ascii="Verdana" w:hAnsi="Verdana"/>
          <w:bCs/>
          <w:sz w:val="28"/>
          <w:szCs w:val="28"/>
          <w:lang w:val="ro-RO"/>
        </w:rPr>
        <w:t>Serviciul de Ambulanţă Judeţean Mureş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>Tg. Mureş, str. Secuilor Martiri nr. 16, cp 540116, judeţul Mureş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achiziţie publică prin licitaţie deschisă organizată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„Furnizare piese auto import”</w:t>
      </w:r>
      <w:r>
        <w:rPr>
          <w:rFonts w:cs="Arial" w:ascii="Verdana" w:hAnsi="Verdana"/>
          <w:sz w:val="28"/>
          <w:szCs w:val="28"/>
          <w:lang w:val="ro-RO"/>
        </w:rPr>
        <w:t>, s-a solicitat anularea atribuirii, reevaluarea ofertelor şi obligarea autorităţii contractante la atribuirea conform legii a contractului de achiziţi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left="1980" w:hanging="144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i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contestaţ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nulează raportul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prin reevaluarea ofertei desemnate câştigătoare, conform motivării de mai jos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08:00Z</dcterms:created>
  <dc:creator> viorel</dc:creator>
  <dc:description/>
  <cp:keywords/>
  <dc:language>en-US</dc:language>
  <cp:lastModifiedBy> </cp:lastModifiedBy>
  <cp:lastPrinted>2007-01-05T13:47:00Z</cp:lastPrinted>
  <dcterms:modified xsi:type="dcterms:W3CDTF">2007-06-25T11:18:00Z</dcterms:modified>
  <cp:revision>11</cp:revision>
  <dc:subject/>
  <dc:title>C</dc:title>
</cp:coreProperties>
</file>