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075/ C3 /903 </w:t>
      </w:r>
    </w:p>
    <w:p>
      <w:pPr>
        <w:pStyle w:val="Normal"/>
        <w:jc w:val="center"/>
        <w:rPr/>
      </w:pPr>
      <w:r>
        <w:rPr>
          <w:rFonts w:cs="Arial" w:ascii="Verdana" w:hAnsi="Verdana"/>
          <w:b/>
          <w:sz w:val="28"/>
          <w:szCs w:val="28"/>
          <w:lang w:val="ro-RO"/>
        </w:rPr>
        <w:t xml:space="preserve">Data: 22.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465 din 03.05.2007, depusă de SC SODEXHO PASS ROMÂNIA SRL, cu sediul în Bucureşti, str. Biharia nr. 67-77, sector 1 şi sediul ales pentru comunicarea actelor din procedură în Bucureşti, str. Maior Şonţu nr. 10-12, apt. 1, sector 1, înregistrată la Oficiul Registrului Comerţului sub nr. J40/9678/1998, CUI RO11071295, împotriva deciziei de atribuire emise de Spitalul de Copii „Cuvioasa Parascheva” cu sediul în Botoşani, Bld. Mihai Eminescu nr. 16, jud. Botoşani, cp 710080, în calitate de autoritate contractantă în cadrul procedurii licitaţie deschisă organizată pentru atribuirea contractului de „furnizare de tichete de masă, cod CPV 22867000-5” s-a solicitat anularea deciziei amintite şi respingerea ca neconformă a ofertei desemnate câştigătoa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08:00Z</dcterms:created>
  <dc:creator> viorel</dc:creator>
  <dc:description/>
  <cp:keywords/>
  <dc:language>en-US</dc:language>
  <cp:lastModifiedBy> </cp:lastModifiedBy>
  <cp:lastPrinted>2007-06-21T16:05:00Z</cp:lastPrinted>
  <dcterms:modified xsi:type="dcterms:W3CDTF">2007-06-25T11:18:00Z</dcterms:modified>
  <cp:revision>10</cp:revision>
  <dc:subject/>
  <dc:title>C</dc:title>
</cp:coreProperties>
</file>