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078 / 76C7 / 1060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801 din 11.05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5211 din 14.05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Romlux Lighting Company SA</w:t>
      </w:r>
      <w:r>
        <w:rPr>
          <w:rFonts w:cs="Arial" w:ascii="Verdana" w:hAnsi="Verdana"/>
          <w:sz w:val="28"/>
          <w:szCs w:val="26"/>
          <w:lang w:val="ro-RO"/>
        </w:rPr>
        <w:t xml:space="preserve"> cu sediul în Targoviste, Str. Calea Campulung nr. 121, Jud. Dambovita, inmatriculata la Registrul Comertului cu nr. J15/86/2002, împotriva licitatiei, derulata de Orasul Predeal prin Primaria Orasului Predeal, cu sediul in Predeal, B-dul Mihail Saulescu nr. 127, Jud. Brasov în calitate de autoritate contractantă, in cadrul procedurii de cerere de oferte, derulata in vederea atribuirii  contractului de servicii de „intretinere a iluminatului public stradal in Orasul Predeal”, contestatoarea a solicitat instituirea grabnica a comisiei abilitate in solutionarea contestatiei, constatarea netemeiniciei si nelegalitatii intregii proceduri de licitatie si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BodyTextIndent3"/>
        <w:rPr/>
      </w:pPr>
      <w:r>
        <w:rPr>
          <w:szCs w:val="20"/>
          <w:lang w:val="ro-RO"/>
        </w:rPr>
        <w:t xml:space="preserve">In baza art. 278 alin. (5) din OUG nr. 34/2006 </w:t>
      </w:r>
      <w:r>
        <w:rPr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szCs w:val="20"/>
          <w:lang w:val="ro-RO"/>
        </w:rPr>
        <w:t xml:space="preserve">, respinge ca inadmisibila contestatia nr. 801 din 11.05.2007, depusa de SC Romlux Lighting Company SA in contradictoriu cu </w:t>
      </w:r>
      <w:r>
        <w:rPr>
          <w:lang w:val="ro-RO"/>
        </w:rPr>
        <w:t>Orasul Predeal prin Primaria Orasului Predeal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</w:rPr>
        <w:t>In baza art. 278 alin. (3) din OUG nr. 34/2006, dispune  anularea procedurii de cerere de oferte derulata de Orasul Predeal</w:t>
      </w:r>
      <w:r>
        <w:rPr>
          <w:rFonts w:cs="Verdana" w:ascii="Verdana" w:hAnsi="Verdana"/>
          <w:sz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6-14T10:39:00Z</cp:lastPrinted>
  <dcterms:modified xsi:type="dcterms:W3CDTF">2007-06-25T11:14:00Z</dcterms:modified>
  <cp:revision>587</cp:revision>
  <dc:subject/>
  <dc:title>C</dc:title>
</cp:coreProperties>
</file>