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079/ C3 /990 </w:t>
      </w:r>
    </w:p>
    <w:p>
      <w:pPr>
        <w:pStyle w:val="Normal"/>
        <w:jc w:val="center"/>
        <w:rPr/>
      </w:pPr>
      <w:r>
        <w:rPr>
          <w:rFonts w:cs="Arial" w:ascii="Verdana" w:hAnsi="Verdana"/>
          <w:b/>
          <w:sz w:val="28"/>
          <w:szCs w:val="28"/>
          <w:lang w:val="ro-RO"/>
        </w:rPr>
        <w:t xml:space="preserve">Data: 2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C EXPERT AUDIT GROUP SRL, cu sediul în Oneşti, bld. Belvedere nr. 1, sc. G, ap. 81, jud. Bacău, înregistrată la Oficiul Registrului Comerţului sub nr. J04/892/1995, CUI RO 7632527, a formulat contestaţie, înregistrată la CNSC cu nr. 4923 din 09.05.2007, împotriva Deciziei de declarare a ofertei sale ca necâştigătoare, emise de HIDROELECTRICA SA, cu sediul în Bucureşti, str. Constantin Nacu nr. 3, sector 2, autoritate contractantă în cadrul procedurii de achiziţie publică, prin cerere de oferte, pentru atribuirea contractului de „Prestări servicii de formare profesională, cod CPV 80423000-5”, solicitând anularea decizie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0:00Z</dcterms:created>
  <dc:creator> viorel</dc:creator>
  <dc:description/>
  <cp:keywords/>
  <dc:language>en-US</dc:language>
  <cp:lastModifiedBy> </cp:lastModifiedBy>
  <cp:lastPrinted>2007-06-22T11:31:00Z</cp:lastPrinted>
  <dcterms:modified xsi:type="dcterms:W3CDTF">2007-06-25T11:13:00Z</dcterms:modified>
  <cp:revision>7</cp:revision>
  <dc:subject/>
  <dc:title>C</dc:title>
</cp:coreProperties>
</file>