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82/ 2C2 / 78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2.06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4046/24.04.2007, depusa de SC LABORSISTEM SRL, cu sediul în Bucuresti, strada Radu Boiangiu nr.8,ap.12 sector 1,avand cod unic de inregistrare R15417287, impotriva notificarii nr.167/2o.04.2007 emise de SC COMBAVIVOR SA, cu sediul în Galati, strada Stefan cel Mare nr.9,  pentru atribuirea contractului de „achizitie de echipamente necesare in laboratorul de analize fizico-chimice pentru proiectul Modernizarea si retehnologizarea morii de porumb cu degerminare”, s-a solicitat constatarea nelegalitatii procedurii de licitatie simplificata organizata de SC COMBAVIVOR SA si anularea procedurii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FF0000"/>
          <w:sz w:val="28"/>
          <w:szCs w:val="28"/>
          <w:lang w:val="ro-RO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n temeiul art.278 alin.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şi a contractelor de concesiune de servicii, aprobată cu modificări şi completări prin Legea nr. 337/2006 r</w:t>
      </w:r>
      <w:r>
        <w:rPr>
          <w:rFonts w:cs="Arial" w:ascii="Verdana" w:hAnsi="Verdana"/>
          <w:sz w:val="28"/>
          <w:szCs w:val="28"/>
          <w:lang w:val="ro-RO"/>
        </w:rPr>
        <w:t>espinge ca inadmisibila contestaţia formulată de SC LABORSISTEM SRL în contradictoriu cu SC COMBAVIVOR SA 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5:00Z</dcterms:created>
  <dc:creator>a</dc:creator>
  <dc:description/>
  <cp:keywords/>
  <dc:language>en-US</dc:language>
  <cp:lastModifiedBy> </cp:lastModifiedBy>
  <cp:lastPrinted>2007-06-22T11:47:00Z</cp:lastPrinted>
  <dcterms:modified xsi:type="dcterms:W3CDTF">2007-06-25T11:10:00Z</dcterms:modified>
  <cp:revision>4</cp:revision>
  <dc:subject/>
  <dc:title/>
</cp:coreProperties>
</file>