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84/5C5 / 1296</w:t>
      </w:r>
    </w:p>
    <w:p>
      <w:pPr>
        <w:pStyle w:val="Normal"/>
        <w:jc w:val="center"/>
        <w:rPr/>
      </w:pPr>
      <w:r>
        <w:rPr>
          <w:rFonts w:cs="Arial" w:ascii="Verdana" w:hAnsi="Verdana"/>
          <w:b/>
          <w:sz w:val="28"/>
          <w:szCs w:val="28"/>
          <w:lang w:val="ro-RO"/>
        </w:rPr>
        <w:t xml:space="preserve">Data: 2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FN/19.05.2007, înregistrată la CNSC sub nr. 6115/25.05.2007, formulată de SC COMPANIA DE TRANSPORT FEROVIAR SA, cu sediul în municipiul Ploieşti, B-dul. Petrolului nr. 2, judeţul Prahova, înregistrată la Oficiul Registrului Comerţului sub nr. J29/1900/2005, având CUI 12412404, împotriva adresei nr. 1400/09.05.2007, reprezentând comunicarea rezultatului procedurii şi a procesului verbal nr. 20/21/349/26.04.2007, încheiat cu ocazia primirii documentelor solicitate prin procesul verbal nr. 20/21/334/20.04.2007, emise în cadrul procedurii de atribuire, prin licitaţie deschisă, a contractului de achiziţie publică “prestarea serviciilor de reparaţii tip RR cu modernizare la locomotivele LDH 1250 CP, LDE 2100 CP, LE 5100KW şi LE 5100 KW EPS”, organizată de autoritatea contractantă CFR CĂLĂTORI SA, cu sediul în municipiul Bucureşti, b-dul. Dinicu Golescu nr. 38, poarta A, sector 1, s-a solicitat Consiliului “să observaţi faptul că societatea noastră a îndeplinit toate cerinţele impuse prin documentaţia de licitaţie, să constataţi faptul că de asemenea CTF Bucureşti a avut cea mai bună ofertă, să reveniţi asupra soluţiei de repingere a ofertei noastre ca inacceptabilă şi să emiteţi o decizie prin care să hotărâţi adjudecarea licitaţiei în favoarea noastr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w:t>
      </w:r>
      <w:r>
        <w:rPr>
          <w:rFonts w:cs="Arial" w:ascii="Verdana" w:hAnsi="Verdana"/>
          <w:caps/>
          <w:sz w:val="28"/>
          <w:szCs w:val="28"/>
          <w:lang w:val="ro-RO"/>
        </w:rPr>
        <w:t xml:space="preserve"> </w:t>
      </w:r>
      <w:r>
        <w:rPr>
          <w:rFonts w:cs="Arial" w:ascii="Verdana" w:hAnsi="Verdana"/>
          <w:sz w:val="28"/>
          <w:szCs w:val="28"/>
          <w:lang w:val="ro-RO"/>
        </w:rPr>
        <w:t>SC COMPANIA DE TRANSPORT FEROVIAR SA, cu sediul în municipiul Ploieşti, B-dul. Petrolului nr. 2, judeţul Prahova, în contradictoriu cu autoritatea contractantă CFR CĂLĂTORI SA, cu sediul în municipiul Bucureşti, b-dul. Dinicu Golescu nr. 38, poarta A, sector 1,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540" w:gutter="0" w:header="0" w:top="36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40:00Z</dcterms:created>
  <dc:creator> </dc:creator>
  <dc:description/>
  <cp:keywords/>
  <dc:language>en-US</dc:language>
  <cp:lastModifiedBy> </cp:lastModifiedBy>
  <cp:lastPrinted>2007-06-22T11:22:00Z</cp:lastPrinted>
  <dcterms:modified xsi:type="dcterms:W3CDTF">2007-06-25T11:04:00Z</dcterms:modified>
  <cp:revision>6</cp:revision>
  <dc:subject/>
  <dc:title/>
</cp:coreProperties>
</file>