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85/5C5 / 663</w:t>
      </w:r>
    </w:p>
    <w:p>
      <w:pPr>
        <w:pStyle w:val="Normal"/>
        <w:jc w:val="center"/>
        <w:rPr/>
      </w:pPr>
      <w:r>
        <w:rPr>
          <w:rFonts w:cs="Arial" w:ascii="Verdana" w:hAnsi="Verdana"/>
          <w:b/>
          <w:sz w:val="28"/>
          <w:szCs w:val="28"/>
          <w:lang w:val="ro-RO"/>
        </w:rPr>
        <w:t xml:space="preserve">Data: 2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546/17.04.2007, înregistrată la CNSC sub nr. 3546/17.04.2007, formulată de SC PHARMA SA , cu sediul în municipiul Iaşi, str. Toma Cozma nr. 113, bl. 568, parter, judeţul Iaşi, înregistrată la Oficiul Registrului Comerţului cu nr. J22/933/2000, având CUI R13591928, împotriva comunicării rezultatului procedurii prin corespondenţa nr. 9544/07.04.2007 emisă de autoritatea contractantă SPITALUL JUDEŢEAN Tg. Jiu, cu sediul municipiul Tg. Jiu, str. Progresului nr. 18, judeţul Gorj, în cadrul procedurii de atribuire, prin cerere de oferte, a contractului de achiziţie publică “</w:t>
      </w:r>
      <w:r>
        <w:rPr>
          <w:rFonts w:cs="Arial" w:ascii="Verdana" w:hAnsi="Verdana"/>
          <w:caps/>
          <w:sz w:val="28"/>
          <w:szCs w:val="28"/>
          <w:lang w:val="ro-RO"/>
        </w:rPr>
        <w:t>combinaţii=neopreol 40g Tub</w:t>
      </w:r>
      <w:r>
        <w:rPr>
          <w:rFonts w:cs="Arial" w:ascii="Verdana" w:hAnsi="Verdana"/>
          <w:sz w:val="28"/>
          <w:szCs w:val="28"/>
          <w:lang w:val="ro-RO"/>
        </w:rPr>
        <w:t>”, s-a solicitat obligarea autorităţii contractante să-şi menţină opţiunea şi să achiziţioneze marfa de la contesta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SC PHARMA SA , cu sediul în municipiul Iaşi, str. Toma Cozma nr. 113, bl. 568, parter, judeţul Iaşi, în contradictoriu cu autoritatea contractantă SPITALUL JUDEŢEAN Tg. Jiu, cu sediul municipiul Tg. Jiu, str. Progresului nr. 18, judeţul Gorj, ca neântemeiată.</w:t>
      </w:r>
    </w:p>
    <w:p>
      <w:pPr>
        <w:pStyle w:val="Normal"/>
        <w:jc w:val="both"/>
        <w:rPr>
          <w:rFonts w:ascii="Verdana" w:hAnsi="Verdana" w:cs="Arial"/>
          <w:sz w:val="28"/>
          <w:szCs w:val="28"/>
          <w:lang w:val="ro-RO"/>
        </w:rPr>
      </w:pPr>
      <w:r>
        <w:rPr>
          <w:rFonts w:cs="Arial" w:ascii="Verdana" w:hAnsi="Verdana"/>
          <w:sz w:val="28"/>
          <w:szCs w:val="28"/>
          <w:lang w:val="ro-RO"/>
        </w:rPr>
        <w:tab/>
        <w:t>Anulează comunicarea rezultatului procedurii emisă de autoritatea contractantă sub nr. 9544/07.04.2007, a raportului procedurii înregistrat la autoritatea contractantă sub nr. 9443/07.04.2007 şi dispune refacerea acestui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540" w:gutter="0" w:header="0" w:top="3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30:00Z</dcterms:created>
  <dc:creator> </dc:creator>
  <dc:description/>
  <cp:keywords/>
  <dc:language>en-US</dc:language>
  <cp:lastModifiedBy> </cp:lastModifiedBy>
  <cp:lastPrinted>2007-06-22T12:44:00Z</cp:lastPrinted>
  <dcterms:modified xsi:type="dcterms:W3CDTF">2007-06-25T11:03:00Z</dcterms:modified>
  <cp:revision>9</cp:revision>
  <dc:subject/>
  <dc:title/>
</cp:coreProperties>
</file>