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086/5C5/721</w:t>
      </w:r>
    </w:p>
    <w:p>
      <w:pPr>
        <w:pStyle w:val="Normal"/>
        <w:jc w:val="center"/>
        <w:rPr/>
      </w:pPr>
      <w:r>
        <w:rPr>
          <w:rFonts w:cs="Arial" w:ascii="Verdana" w:hAnsi="Verdana"/>
          <w:b/>
          <w:sz w:val="28"/>
          <w:szCs w:val="28"/>
          <w:lang w:val="ro-RO"/>
        </w:rPr>
        <w:t xml:space="preserve">Data: 2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85/18.04.2007, înregistrată la CNSC sub nr. 3807/20.04.2007, formulată de SC DREAMEX COM SRL, cu sediul în municipiul Constanţa, str. General Manu nr. 65, judeţul Constanţa, înregistrată la Oficiul Registrului Comerţului cu nr. J13/1738/2001, având Cui RO 14204663, s-a contestat comunicarea rezultatului procedurii de atribuire, prin licitaţie deschisă, a contractului de furnizare “sigilii plastic” cod CPV 30192150, organizată de SC COMPANIA NAŢIONALĂ DE TRANSPORTURI AERIENE ROMÂNE TAROM SA, cu sediul în oraşul Otopeni, str. Calea Bucureştilor nr. 224F, judeţul Ilfov.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SC DREAMEX COM SRL, cu sediul în municipiul Constanţa, str. General Manu nr. 65, judeţul Constanţa, în contradictoriu cu SC COMPANIA NAŢIONALĂ DE TRANSPORTURI AERIENE ROMÂNE TAROM SA, cu sediul în oraşul Otopeni, str. Calea Bucureştilor nr. 224F, judeţul Ilfov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900" w:gutter="0" w:header="0" w:top="36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06:00Z</dcterms:created>
  <dc:creator> </dc:creator>
  <dc:description/>
  <cp:keywords/>
  <dc:language>en-US</dc:language>
  <cp:lastModifiedBy> </cp:lastModifiedBy>
  <cp:lastPrinted>2007-06-22T13:39:00Z</cp:lastPrinted>
  <dcterms:modified xsi:type="dcterms:W3CDTF">2007-06-25T11:02:00Z</dcterms:modified>
  <cp:revision>9</cp:revision>
  <dc:subject/>
  <dc:title/>
</cp:coreProperties>
</file>