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8/ 2C2 /17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078/18.06.2007 formulată de </w:t>
      </w:r>
      <w:r>
        <w:rPr>
          <w:rFonts w:cs="Arial" w:ascii="Verdana" w:hAnsi="Verdana"/>
          <w:sz w:val="28"/>
          <w:szCs w:val="28"/>
          <w:lang w:val="ro-RO"/>
        </w:rPr>
        <w:t>SC A.F. CONSULTING SRL, cu sediul  în Bucureşti, B-dul Octavian Goga nr.22, bloc M63, sc.1, et. 3, ap. 9 sector 3, având cod unic de înregistrare 1297251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hotărârii de declarare a ofertei sale ca inacceptabilă emise de</w:t>
      </w:r>
      <w:r>
        <w:rPr>
          <w:rFonts w:cs="Arial" w:ascii="Verdana" w:hAnsi="Verdana"/>
          <w:sz w:val="28"/>
          <w:szCs w:val="28"/>
          <w:lang w:val="ro-RO"/>
        </w:rPr>
        <w:t xml:space="preserve"> DIRECŢIA DE ADMINISTRAŢIE PENTRU ÎNVĂŢĂMÂNTUL PREUNIVERSITAR SECTOR 1 cu sediul în Bucureşti, str. Nicolae Caramfil  nr.24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restrânsă accelerat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lucrări de finisare, instalaţii termice, electrice, sanitare şi alte lucrări de construcţii, pentru obiectivul Şcoala specială nr. 7”, printr-un acord-cadru, s-a solicitat anularea actului emis de autoritatea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A.F. CONSULTING SRL Bucureşti în contradictoriu cu autoritatea contractantă DIRECŢIA DE ADMINISTRAŢIE PENTRU ÎNVĂŢĂMÂNTUL PREUNIVERSITAR SECTOR 1  Bucureşti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4:00Z</dcterms:created>
  <dc:creator> </dc:creator>
  <dc:description/>
  <cp:keywords/>
  <dc:language>en-US</dc:language>
  <cp:lastModifiedBy> </cp:lastModifiedBy>
  <cp:lastPrinted>2007-06-22T15:07:00Z</cp:lastPrinted>
  <dcterms:modified xsi:type="dcterms:W3CDTF">2007-06-25T11:00:00Z</dcterms:modified>
  <cp:revision>4</cp:revision>
  <dc:subject/>
  <dc:title/>
</cp:coreProperties>
</file>