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ab/>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9/ C1 / 383</w:t>
      </w:r>
    </w:p>
    <w:p>
      <w:pPr>
        <w:pStyle w:val="Normal"/>
        <w:jc w:val="center"/>
        <w:rPr/>
      </w:pPr>
      <w:r>
        <w:rPr>
          <w:rFonts w:cs="Arial" w:ascii="Verdana" w:hAnsi="Verdana"/>
          <w:b/>
          <w:sz w:val="28"/>
          <w:szCs w:val="28"/>
          <w:lang w:val="ro-RO"/>
        </w:rPr>
        <w:t xml:space="preserve">Data: 26.0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L476/14.11.2006, înregistrată la CNSC cu nr. 1115/7360/17.11.2006, depusă de S.C. TIN FACTORY S.R.L., cu sediul în Timişoara, str. Amurgului nr. 1, jud. Timiş, înregistrată la Oficiul Registrului Comerţului sub nr. J35/1120/1997, CUI 9872933, împotriva Caietului de sarcini emis de Regia Autonomă de Distribuţie a Energiei Termice Bucureşti cu sediul în str. Cavafii Vechi, nr. 15, sector 3, în calitate de autoritate contractantă, în cadrul procedurii de licitaţie deschisă organizată în vederea atribuirii contractului de furnizare „consumabile pentru aparate fax, copiatoare şi imprimante şi consumabile informatice”, s-a solicitat modificarea condiţiilor impuse în respectivul Caiet de sarcini.</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TIN FACTORY SRL. în contradictoriu cu Regia Autonomă de Distribuţie a Energiei Termice Bucureşti şi dispune continuarea procedurii după modificarea Caietului de sarcini în sensul că se va renunţa la condiţia „acceptăm orice tip de consumabil agreat de producătorul de echipament (a se face dovada)” şi se va completa condiţia  „consumabilele vor fi originale” cu expresia „sau echivalent”.</w:t>
      </w:r>
    </w:p>
    <w:p>
      <w:pPr>
        <w:pStyle w:val="Normal"/>
        <w:jc w:val="both"/>
        <w:rPr/>
      </w:pPr>
      <w:r>
        <w:rPr>
          <w:rFonts w:cs="Arial" w:ascii="Verdana" w:hAnsi="Verdana"/>
          <w:sz w:val="28"/>
          <w:szCs w:val="28"/>
          <w:lang w:val="ro-RO"/>
        </w:rPr>
        <w:tab/>
        <w:t>Din oficiu, dispune modificarea Fişei de date a achiziţiei, în sensul eliminării factorului de evaluare „experienţă similară” din criteriile de punctaj.</w:t>
      </w:r>
    </w:p>
    <w:p>
      <w:pPr>
        <w:pStyle w:val="Normal"/>
        <w:jc w:val="both"/>
        <w:rPr/>
      </w:pPr>
      <w:r>
        <w:rPr>
          <w:rFonts w:cs="Arial" w:ascii="Verdana" w:hAnsi="Verdana"/>
          <w:sz w:val="28"/>
          <w:szCs w:val="28"/>
          <w:lang w:val="ro-RO"/>
        </w:rPr>
        <w:tab/>
        <w:t>Modificările se vor efectua într-un termen de cel mult 3 zile de la comunicarea prezentei decizii şi se vor transmite de îndată tuturor operatorilor economici care au achiziţionat Documentaţia de atribuire.</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Arial" w:hAnsi="Arial" w:cs="Arial"/>
          <w:sz w:val="28"/>
          <w:szCs w:val="28"/>
          <w:lang w:val="ro-RO"/>
        </w:rPr>
      </w:pPr>
      <w:r>
        <w:rPr>
          <w:rFonts w:cs="Arial" w:ascii="Arial" w:hAnsi="Arial"/>
          <w:sz w:val="28"/>
          <w:szCs w:val="28"/>
          <w:lang w:val="ro-RO"/>
        </w:rPr>
      </w:r>
    </w:p>
    <w:sectPr>
      <w:footerReference w:type="default" r:id="rId4"/>
      <w:type w:val="nextPage"/>
      <w:pgSz w:w="11906" w:h="16838"/>
      <w:pgMar w:left="1440" w:right="72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2:00Z</dcterms:created>
  <dc:creator>viorel </dc:creator>
  <dc:description/>
  <cp:keywords/>
  <dc:language>en-US</dc:language>
  <cp:lastModifiedBy> </cp:lastModifiedBy>
  <cp:lastPrinted>2006-10-12T15:28:00Z</cp:lastPrinted>
  <dcterms:modified xsi:type="dcterms:W3CDTF">2007-01-29T10:52:00Z</dcterms:modified>
  <cp:revision>2</cp:revision>
  <dc:subject/>
  <dc:title>C</dc:title>
</cp:coreProperties>
</file>