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091 / 155 C4 /17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884 din 15.06.2007, înregistrată la Consiliul Naţional de Soluţionare a Contestaţiilor cu nr. 8062 din 18.06.2007, depusă de S.C. SANTE INTERNAŢIONAL S.A. cu sediul în Bucureşti, B-dul Mihai Bravu, nr. 7, bl. 37-37A, ap. 4, sector 2, înregistrată la Oficiul Registrului Comerţului sub nr. J40/23964/1992, CUI RO 3210015, împotriva adrese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icare a rezultatului procedurii emisă de catre Spitalul Clinic de Urgenţă pentru Copii „Grigore Alexandrescu” cu sediul în Bucureşti, B-dul Iancu de Hunedoara nr. 30-32, sector 1, în calitate de autoritate contractantă, în cadrul procedurii organizata in vederea atribuirii contractului de achiziţie publică „dezinfectanţi cod CPV 24250000-1”, s-a solicitat anularea adresei de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municare a rezultatului procedurii şi obligarea autorităţii contractante de a emite un alt act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În baza art. 278 alin. 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(7) din Ordonanţa de urgenţă a Guvernului nr. 34/2006 privind atribuirea contractelor de achiziţie publică, a contractelor de concesiune de lucrări publice şi a contractelor de concesiune de servicii, aprobată cu modificări şi completări prin Legea nr. 337/2006,  ia act de renunţarea la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SANTE INTERNAŢIONAL S.A.</w:t>
      </w:r>
      <w:r>
        <w:rPr>
          <w:rFonts w:cs="Arial" w:ascii="Verdana" w:hAnsi="Verdana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Arial" w:hAnsi="Arial" w:cs="Arial"/>
      <w:b/>
      <w:sz w:val="26"/>
      <w:szCs w:val="2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5:00Z</dcterms:created>
  <dc:creator> </dc:creator>
  <dc:description/>
  <cp:keywords/>
  <dc:language>en-US</dc:language>
  <cp:lastModifiedBy> </cp:lastModifiedBy>
  <dcterms:modified xsi:type="dcterms:W3CDTF">2007-07-02T11:36:00Z</dcterms:modified>
  <cp:revision>9</cp:revision>
  <dc:subject/>
  <dc:title/>
</cp:coreProperties>
</file>