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92 / C6 / 16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5.06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7679 din 13.06.2007, depusă de S.C. A.F. CONSULTING S.R.L.,  cu sediul în Bucureşti, B-dul Octavian Goga nr.22, bl.M63, sc.1, et.3, ap.9, sect.3, înregistrată la Oficiul Registrului Comerţului cu nr.J40/4248/2000 şi având CUI 12972517, împotriva actului emis de către DIRECŢIA DE ADMINISTRARE PENTRU ÎNVĂŢĂMÂNTUL PREUNIVERSITAR SECTOR 1 (D.A.I.P. – SECTOR 1), cu sediul în Bucureşti, B-dul Nicolae Caramfil nr.24, sect.1, în calitate de autoritate contractantă, în cadrul procedurii de atribuire a acordului cadru pentru lucrări de finisare, instalaţii termice, electrice, sanitare şi alte lucrări de construcţii pentru obiectivul Grădiniţa nr.285, s-a solicitat admiterea contestaţiei astfel cum este formulată şi motivată precum şi anularea în tot a actului susmenţion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la contestaţia formulată de S.C. A.F. CONSULTING S.R.L.,  cu sediul în Bucureşti, B-dul Nicolae Caramfil nr.24, sect.1, în contradictoriu cu DIRECŢIA DE ADMINISTRARE PENTRU ÎNVĂŢĂMÂNTUL PREUNIVERSITAR SECTOR 1, cu sediul în Bucureşti, B-dul Nicolae Caramfil nr.24, sect.1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80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38:00Z</dcterms:created>
  <dc:creator>sile</dc:creator>
  <dc:description/>
  <cp:keywords/>
  <dc:language>en-US</dc:language>
  <cp:lastModifiedBy> </cp:lastModifiedBy>
  <cp:lastPrinted>2007-06-21T12:25:00Z</cp:lastPrinted>
  <dcterms:modified xsi:type="dcterms:W3CDTF">2007-07-02T11:36:00Z</dcterms:modified>
  <cp:revision>9</cp:revision>
  <dc:subject/>
  <dc:title>CONSILIUL   NAŢIONAL   DE SOLUŢIONARE A CONTESTAŢIILOR</dc:title>
</cp:coreProperties>
</file>