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93/ C6 / 994</w:t>
      </w:r>
    </w:p>
    <w:p>
      <w:pPr>
        <w:pStyle w:val="Normal"/>
        <w:jc w:val="center"/>
        <w:rPr/>
      </w:pPr>
      <w:r>
        <w:rPr>
          <w:rFonts w:cs="Arial" w:ascii="Verdana" w:hAnsi="Verdana"/>
          <w:b/>
          <w:sz w:val="28"/>
          <w:szCs w:val="28"/>
          <w:lang w:val="ro-RO"/>
        </w:rPr>
        <w:t>Data: 25.06.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4929 din 09.05.2007, depusă de S.C. MODERN AMBIENT S.R.L., cu sediul în Tulcea, Str.Isaccei nr.43, bl.I12, sc.A, ap.4, jud.Tulcea, împotriva „deciziei comisiei de evaluare”, emisă în cadrul procedurii de atribuire a contractului de lucrări tâmplărie aluminiu şi PVC, organizată de SPITALUL MUNICIPAL MANGALIA, în calitate de autoritate contractantă, s-a solicitat anularea procedurii de „licitaţie”, verificarea motivelor invocate de contestatoare şi reluarea „licitaţiei”.</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MODERN AMBIENT S.R.L., cu sediul în Tulcea, Str.Isaccei nr.43, bl.I12, sc.A, ap.4, jud.Tulcea, în contradictoriu cu SPITALUL MUNICIPAL MANGALIA, cu sediul în Mangalia, Str.Rozelor nr.2, jud.Constanţa, ca urmare a neconformării la obligaţia impusă de Consiliu.</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31:00Z</dcterms:created>
  <dc:creator> </dc:creator>
  <dc:description/>
  <cp:keywords/>
  <dc:language>en-US</dc:language>
  <cp:lastModifiedBy> </cp:lastModifiedBy>
  <cp:lastPrinted>2007-06-25T10:11:00Z</cp:lastPrinted>
  <dcterms:modified xsi:type="dcterms:W3CDTF">2007-07-02T11:36:00Z</dcterms:modified>
  <cp:revision>6</cp:revision>
  <dc:subject/>
  <dc:title>CONSILIUL   NAŢIONAL   DE SOLUŢIONARE A CONTESTAŢIILOR</dc:title>
</cp:coreProperties>
</file>