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94/ C6 / 706</w:t>
      </w:r>
    </w:p>
    <w:p>
      <w:pPr>
        <w:pStyle w:val="Normal"/>
        <w:jc w:val="center"/>
        <w:rPr/>
      </w:pPr>
      <w:r>
        <w:rPr>
          <w:rFonts w:cs="Arial" w:ascii="Verdana" w:hAnsi="Verdana"/>
          <w:b/>
          <w:sz w:val="28"/>
          <w:szCs w:val="28"/>
          <w:lang w:val="ro-RO"/>
        </w:rPr>
        <w:t xml:space="preserve">Data: 25.06.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3718 din 19.04.2007, precizată la data de 02.05.2007, depusă  de S.C. CIMORET S.A., cu sediul în Işalniţa, Str.Platforma Industrială Doljchim, jud.Dolj, înregistrată la Oficiul Registrului Comerţului sub nr.J16/2105/1993, CIF R4335068, împotriva deciziei de atribuire, emisă de CONSILIUL LOCAL AL MUNICIPIULUI CRAIOVA, în calitate de autoritate  contractantă, în cadrul procedurii de atribuire, prin licitaţie deschisă, a contractului de lucrări de reparaţii curente-balastări, s-a solicitat anularea actului susmenţionat şi reluarea procedurii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către S.C. CIMORET S.A., cu sediul în Işalniţa, Str.Platforma Industrială Doljchim, jud.Dolj, în contradictoriu cu CONSILIUL LOCAL AL MUNICIPIULUI CRAIOVA, cu sediul în Craiova, Str.A.I.Cuza nr.7, jud. Dolj, ca inadmisibilă.</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50:00Z</dcterms:created>
  <dc:creator> </dc:creator>
  <dc:description/>
  <cp:keywords/>
  <dc:language>en-US</dc:language>
  <cp:lastModifiedBy> </cp:lastModifiedBy>
  <cp:lastPrinted>2007-06-25T10:28:00Z</cp:lastPrinted>
  <dcterms:modified xsi:type="dcterms:W3CDTF">2007-07-02T11:37:00Z</dcterms:modified>
  <cp:revision>7</cp:revision>
  <dc:subject/>
  <dc:title>CONSILIUL   NAŢIONAL   DE SOLUŢIONARE A CONTESTAŢIILOR</dc:title>
</cp:coreProperties>
</file>