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5/ C6 / 8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306 din 27.04.2007, depusă de S.C. TINFACTORY S.R.L., cu sediul în Timişoara, Str.Amurgului nr.1, jud.Timiş, împotriva procedurii de atribuire, prin cerere de oferte, a contractului de furnizare cartuşe de cerneală cod CPV-30192113-6, organizată de SOCIETATEA NAŢIONALĂ DE RADIOCOMUNICAŢII-SUCURSALA IAŞI, în calitate de autoritate contractantă, s-a solicitat „anularea descalificării” contestatoarei, reevaluarea ofertelor şi respectarea condiţiilor impuse în caietul de sarcini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TINFACTORY S.R.L., cu sediul în Timişoara, Str.Amurgului nr.1, jud.Timiş, în contradictoriu cu SOCIETATEA NAŢIONALĂ DE RADIOCOMUNICAŢII-SUCURSALA IAŞI, cu sediul în Iaşi, Str.George Enescu nr.7, jud.Iaşi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26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1:00Z</dcterms:created>
  <dc:creator> </dc:creator>
  <dc:description/>
  <cp:keywords/>
  <dc:language>en-US</dc:language>
  <cp:lastModifiedBy> </cp:lastModifiedBy>
  <cp:lastPrinted>2007-06-25T10:15:00Z</cp:lastPrinted>
  <dcterms:modified xsi:type="dcterms:W3CDTF">2007-07-02T11:37:00Z</dcterms:modified>
  <cp:revision>7</cp:revision>
  <dc:subject/>
  <dc:title/>
</cp:coreProperties>
</file>