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96/ 2C2 /144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5.06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6799/04.06.2007 formulată de </w:t>
      </w:r>
      <w:r>
        <w:rPr>
          <w:rFonts w:cs="Arial" w:ascii="Verdana" w:hAnsi="Verdana"/>
          <w:sz w:val="28"/>
          <w:szCs w:val="28"/>
          <w:lang w:val="ro-RO"/>
        </w:rPr>
        <w:t>SC ROMSTRADE SRL, cu sediul în Adunatii Copaceni,judetul Giurgiu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15515/24.05.2007 emise de</w:t>
      </w:r>
      <w:r>
        <w:rPr>
          <w:rFonts w:cs="Arial" w:ascii="Verdana" w:hAnsi="Verdana"/>
          <w:sz w:val="28"/>
          <w:szCs w:val="28"/>
          <w:lang w:val="ro-RO"/>
        </w:rPr>
        <w:t xml:space="preserve"> DIRECTIA REGIONALA DE DRUMURI SI PODURI CONSTANTA, cu sediul în Constanta, strada Prelungirea Traian, FN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utoritatea contractantă, în cadrul procedurii de „licitatie deschisa” pentru atribuirea contractului</w:t>
      </w:r>
      <w:r>
        <w:rPr>
          <w:rFonts w:cs="Arial" w:ascii="Verdana" w:hAnsi="Verdana"/>
          <w:sz w:val="28"/>
          <w:szCs w:val="28"/>
          <w:lang w:val="ro-RO"/>
        </w:rPr>
        <w:t xml:space="preserve"> de achiziţie publică „consolidare si refacere sistem rutier DN21, km 90+750-105+500, Drajna-Slobozia”, s-a solicitat anularea adresei nr.15515/24.05.2007 si obligarea autoritatii contractante la continuarea procedurii de la procesul-verbal de deschidere a ofertelor prin eliminarea prin eliminarea ofertelor care au o valoare neobisnuit de scazuta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se ia act  de renunţarea la contestaţia formulată de SC ROMSTRADE SRL în contradictoriu cu autoritatea contractantă DIRECTIA REGIONALA DE DRUMURI SI PODURI CONSTANT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pt-BR"/>
        </w:rPr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ab/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59:00Z</dcterms:created>
  <dc:creator>a</dc:creator>
  <dc:description/>
  <cp:keywords/>
  <dc:language>en-US</dc:language>
  <cp:lastModifiedBy> </cp:lastModifiedBy>
  <cp:lastPrinted>2007-06-25T10:23:00Z</cp:lastPrinted>
  <dcterms:modified xsi:type="dcterms:W3CDTF">2007-07-02T11:37:00Z</dcterms:modified>
  <cp:revision>4</cp:revision>
  <dc:subject/>
  <dc:title/>
</cp:coreProperties>
</file>