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Bd. Dinicu Golescu, nr.38 sector1, România, CIF 20329980, CP 010873</w:t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                        </w:t>
      </w:r>
      <w:r>
        <w:rPr>
          <w:rFonts w:cs="Verdana" w:ascii="Verdana" w:hAnsi="Verdana"/>
          <w:sz w:val="20"/>
          <w:szCs w:val="20"/>
          <w:lang w:val="ro-RO"/>
        </w:rPr>
        <w:t>Tel. +4 021 3104641  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1 / 6C6 / 1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9.01.2007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ile înregistrate la C.N.S.C. cu nr. 1378/24.10.2006 şi nr.108/03.01.2007, depuse de S.C. INFORM L</w:t>
      </w:r>
      <w:r>
        <w:rPr>
          <w:rFonts w:cs="Arial" w:ascii="Verdana" w:hAnsi="Verdana"/>
          <w:sz w:val="28"/>
          <w:szCs w:val="28"/>
        </w:rPr>
        <w:t>Y</w:t>
      </w:r>
      <w:r>
        <w:rPr>
          <w:rFonts w:cs="Arial" w:ascii="Verdana" w:hAnsi="Verdana"/>
          <w:sz w:val="28"/>
          <w:szCs w:val="28"/>
          <w:lang w:val="ro-RO"/>
        </w:rPr>
        <w:t>KOS S.A., cu sediul în Afumaţi, şos. Bucureşti-Urziceni nr.68, înregistrată la Oficiul Registrului Comerţului sub nr. J 23/583/2001, CUI R 9030790, împotriva procesului verbal de deschidere a ofertelor din 16.10.2006, respectiv împotriva deciziei de atribuire nr.133.996/21.12.2006, emise de S.C. DISTRIGAZ SUD S.A., cu sediul în Bucureşti, bd. Mărăşeşti nr.4-6, sect.4, în calitate de autoritate contractantă, în cadrul procedurii de achiziţie publică prin licitaţie deschisă, organizată pentru atriburea contractului de servicii „Imprimarea şi expedierea facturilor, precum şi a altor materiale de informare şi publicitare specifice”, s-a solicitat anularea actelor la care ne-am referit mai sus şi suspendarea procedurii de atribuire, până la soluţionarea contestaţiei.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eastAsia="Arial" w:cs="Arial" w:ascii="Arial" w:hAnsi="Arial"/>
          <w:b/>
          <w:sz w:val="32"/>
          <w:szCs w:val="32"/>
          <w:lang w:val="ro-RO"/>
        </w:rPr>
        <w:t xml:space="preserve">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32"/>
          <w:szCs w:val="32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>Ia act de renunţarea la contestaţia înregistrată la C.N.S.C. cu nr.1378/24.10.2006 şi admite, în parte, contestaţia înregistrată la C.N.S.C. cu nr.108/03.01.2007, ambele formulate de  către S.C. INFORM L</w:t>
      </w:r>
      <w:r>
        <w:rPr>
          <w:rFonts w:cs="Arial" w:ascii="Verdana" w:hAnsi="Verdana"/>
          <w:sz w:val="28"/>
          <w:szCs w:val="28"/>
        </w:rPr>
        <w:t>Y</w:t>
      </w:r>
      <w:r>
        <w:rPr>
          <w:rFonts w:cs="Arial" w:ascii="Verdana" w:hAnsi="Verdana"/>
          <w:sz w:val="28"/>
          <w:szCs w:val="28"/>
          <w:lang w:val="ro-RO"/>
        </w:rPr>
        <w:t>KOS S.A., cu sediul în Afumaţi, şos. Bucureşti-Urziceni nr. 68, în contradictoriu cu S.C. DISTRIGAZ SUD S.A., cu sediul în Bucureşti, bd. Mărăşeşti nr.4-6, sect.4, în cadrul procedurii de licitaţie deschisă organizată pentru atribuirea contractului de servicii „Imprimarea şi expedierea facturilor, precum şi a altor materiale de informare şi publicitare specifice” în fapt, dispune anularea deciziei de atribuire nr.133.996/21.12.2006 şi reluarea procedurii de atribuire, de la etapa de evaluare a ofertelor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Prezenta decizie este executori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type w:val="nextPage"/>
      <w:pgSz w:w="11906" w:h="16838"/>
      <w:pgMar w:left="1260" w:right="72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1:04:00Z</dcterms:created>
  <dc:creator> </dc:creator>
  <dc:description/>
  <cp:keywords/>
  <dc:language>en-US</dc:language>
  <cp:lastModifiedBy> </cp:lastModifiedBy>
  <cp:lastPrinted>2007-01-09T15:42:00Z</cp:lastPrinted>
  <dcterms:modified xsi:type="dcterms:W3CDTF">2007-01-16T12:26:00Z</dcterms:modified>
  <cp:revision>20</cp:revision>
  <dc:subject/>
  <dc:title>C</dc:title>
</cp:coreProperties>
</file>