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0 / 5C5 / 6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900/1917/18.12.2006, SC LOTUS TELECOM SRL, cu sediul în municipiul Bucureşti, st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ehadiei nr. 39, clădire URO, et. 2, sector 6, înregistrată la </w:t>
      </w:r>
      <w:r>
        <w:rPr>
          <w:rFonts w:cs="Arial" w:ascii="Verdana" w:hAnsi="Verdana"/>
          <w:sz w:val="28"/>
          <w:szCs w:val="28"/>
          <w:lang w:val="ro-RO"/>
        </w:rPr>
        <w:t xml:space="preserve">Oficiul Registrului Comerţului cu nr. J40/12374/1994, având CUI R5905469, formul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mpotriva deciziei de atribuire nr. 6863/14.12.2006, din cadrul procedurii de atribuire prin cerere de oferte organizată de autoritatea contractantă INSTITUTUL NAŢIONAL AL MAGISTRATURII, cu sediul în municipiul Bucureşti, </w:t>
      </w:r>
      <w:r>
        <w:rPr>
          <w:rFonts w:cs="Arial" w:ascii="Verdana" w:hAnsi="Verdana"/>
          <w:sz w:val="28"/>
          <w:szCs w:val="28"/>
          <w:lang w:val="ro-RO"/>
        </w:rPr>
        <w:t xml:space="preserve">B-dul Regina Elisabeta nr. 53, sector 6, pentru atribuirea contractului de furnizar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2 seturi a câte 50 căşti receptoare pentru staţia de traducere simultană în infraroşu, împreună cu cutiile de transport, depozitare şi încărcare</w:t>
      </w:r>
      <w:r>
        <w:rPr>
          <w:rFonts w:cs="Arial" w:ascii="Verdana" w:hAnsi="Verdana"/>
          <w:sz w:val="28"/>
          <w:szCs w:val="28"/>
        </w:rPr>
        <w:t>”, solicită anularea deciziei mai sus arătate şi reanalizarea ofertelor tehnice depuse de către cei doi ofertanţi şi desemnnarea sa drept câştigăt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C LOTUS TELECOM SRL, cu sediul în municipiul Bucureşti, st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ehadiei nr. 39, clădire URO, et. 2, sector 6 în contradictoriu cu autoritatea contractantă INSTITUTUL NAŢIONAL AL MAGISTRATURII, cu sediul în municipiul Bucureşti, </w:t>
      </w:r>
      <w:r>
        <w:rPr>
          <w:rFonts w:cs="Arial" w:ascii="Verdana" w:hAnsi="Verdana"/>
          <w:sz w:val="28"/>
          <w:szCs w:val="28"/>
          <w:lang w:val="ro-RO"/>
        </w:rPr>
        <w:t>B-dul Regina Elisabeta nr. 53, sector 6 ca neâ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t xml:space="preserve">Pag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in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1:00Z</dcterms:created>
  <dc:creator> </dc:creator>
  <dc:description/>
  <cp:keywords/>
  <dc:language>en-US</dc:language>
  <cp:lastModifiedBy> </cp:lastModifiedBy>
  <cp:lastPrinted>2007-01-26T14:59:00Z</cp:lastPrinted>
  <dcterms:modified xsi:type="dcterms:W3CDTF">2007-01-29T10:51:00Z</dcterms:modified>
  <cp:revision>2</cp:revision>
  <dc:subject/>
  <dc:title/>
</cp:coreProperties>
</file>