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00/ C6 / 1125</w:t>
      </w:r>
    </w:p>
    <w:p>
      <w:pPr>
        <w:pStyle w:val="Normal"/>
        <w:jc w:val="center"/>
        <w:rPr/>
      </w:pPr>
      <w:r>
        <w:rPr>
          <w:rFonts w:cs="Arial" w:ascii="Verdana" w:hAnsi="Verdana"/>
          <w:b/>
          <w:sz w:val="28"/>
          <w:szCs w:val="28"/>
          <w:lang w:val="ro-RO"/>
        </w:rPr>
        <w:t>Data: 25.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5431 din 16.05.2007, depusă de S.C. ECOSACOR S.R.L., cu sediul în Lechinţa, Str.Gării nr.408, jud.Bistriţa Năsăud, înregistrată la Oficiul Registrului Comerţului sub nr.J06/319/200, CIF RO13473248, împotriva procesului verbal încheiat în data de 03.05.2007, emis de CONSILIUL LOCAL AL MUNICIPIULUI SLATINA, în calitate de autoritate contractantă, s-a solicitat anularea „licitaţiei” şi organizarea unei „licitaţii” în condiţii legal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ECOSACOR S.R.L., cu sediul în Lechinţa, Str.Gării nr.408, jud.Bistriţa Năsăud, în contradictoriu cu CONSILIUL LOCAL AL MUNICIPIULUI SLATINA cu sediul în Slatina, Str.Mihail Kogălniceanu nr.1, jud.Olt,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06:00Z</dcterms:created>
  <dc:creator> </dc:creator>
  <dc:description/>
  <cp:keywords/>
  <dc:language>en-US</dc:language>
  <cp:lastModifiedBy> </cp:lastModifiedBy>
  <dcterms:modified xsi:type="dcterms:W3CDTF">2007-07-02T11:37:00Z</dcterms:modified>
  <cp:revision>6</cp:revision>
  <dc:subject/>
  <dc:title/>
</cp:coreProperties>
</file>