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01 / 156C4 /171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5.06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fara numar de inregistrare si nedatata, înregistrată la Consiliul Naţional de Soluţionare a Contestaţiilor cu nr. 8071 din 18.06.2007, depusă de S.C. A.F. Consulting S.R.L. cu sediul în Bucuresti, B-dul Octavian Goga nr. 22, bl. M63, sc. 1, et. 3, ap. 9, sector 3, înregistrată la Registrul Comerţului sub nr. J40/4248/2000, CUI RO 12972517, împotriv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procedurii organizata de catre Directia de Administratie pentru Invatamantul Preuniversitar Sector 1 cu sediul în Bucuresti, Str. Nicolae Caramfil nr. 24, sector 1, în calitate de autoritate contractantă, în vederea atribuirii acordului cadru pentru </w:t>
      </w:r>
      <w:r>
        <w:rPr>
          <w:rFonts w:cs="Verdana" w:ascii="Verdana" w:hAnsi="Verdana"/>
          <w:sz w:val="28"/>
          <w:lang w:val="ro-RO"/>
        </w:rPr>
        <w:t>lucrari de finisare, instalatii termice, electrice, sanitare si alte lucrari de constructii pentru obiectivul Scoala speciala nr. 10</w:t>
      </w:r>
      <w:r>
        <w:rPr>
          <w:rFonts w:cs="Arial" w:ascii="Verdana" w:hAnsi="Verdana"/>
          <w:sz w:val="28"/>
          <w:szCs w:val="28"/>
          <w:lang w:val="ro-RO"/>
        </w:rPr>
        <w:t>, s-a solicitat admiterea contestatiei si anularea in tot a actului emis de catre autoritatea contractanta prin care aceasta a hotarat ca oferta contestatoarei este inacceptabila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În baza art. 278 alin.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(7) din Ordonanţa de urgenţă a Guvernului nr. 34/2006 privind atribuirea contractelor de achiziţie publică, a contractelor de concesiune de lucrări publice şi a contractelor de concesiune de servicii, aprobată cu modificări şi completări prin Legea nr. 337/2006,  ia act de renunţarea la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A.F. Consulting S.R.L.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07:00Z</dcterms:created>
  <dc:creator> </dc:creator>
  <dc:description/>
  <cp:keywords/>
  <dc:language>en-US</dc:language>
  <cp:lastModifiedBy> </cp:lastModifiedBy>
  <dcterms:modified xsi:type="dcterms:W3CDTF">2007-07-02T11:38:00Z</dcterms:modified>
  <cp:revision>197</cp:revision>
  <dc:subject/>
  <dc:title/>
</cp:coreProperties>
</file>