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02/157 C4 /17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si nedatată, înregistrată la Consiliul Naţional de Soluţionare a Contestaţiilor cu nr. 8076 din 18.06.2007, depusă de S.C. A.F. Consulting S.R.L. cu sediul în Bucureşti, B-dul Octavian Goga nr. 22, bl. M63, sc. 1, et. 3, ap. 9, sector 3, înregistrată la Registrul Comerţului sub nr. J40/4248/2000, CUI RO 12972517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ocedurii organizată de către Direcţia de Administraţie pentru Invatământul Preuniversitar Sector 1 cu sediul în Bucuresti, Str. Nicolae Caramfil nr. 24, sector 1, în calitate de autoritate contractantă, în vederea atribuirii acordului cadru pentru </w:t>
      </w:r>
      <w:r>
        <w:rPr>
          <w:rFonts w:cs="Verdana" w:ascii="Verdana" w:hAnsi="Verdana"/>
          <w:sz w:val="28"/>
          <w:lang w:val="ro-RO"/>
        </w:rPr>
        <w:t>lucrări de finisare, instalaţii termice, electrice, sanitare si alte lucrari de construcţii pentru obiectivul Şcoala cu clasele I-VIII          nr. 170</w:t>
      </w:r>
      <w:r>
        <w:rPr>
          <w:rFonts w:cs="Arial" w:ascii="Verdana" w:hAnsi="Verdana"/>
          <w:sz w:val="28"/>
          <w:szCs w:val="28"/>
          <w:lang w:val="ro-RO"/>
        </w:rPr>
        <w:t>, s-a solicitat admiterea contestaţiei si anularea în tot a actului emis de catre autoritatea contractantă prin care aceasta a hotărat că oferta contestatoarei este inacceptabilă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A.F. Consulting S.R.L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9:00Z</dcterms:created>
  <dc:creator> </dc:creator>
  <dc:description/>
  <cp:keywords/>
  <dc:language>en-US</dc:language>
  <cp:lastModifiedBy> </cp:lastModifiedBy>
  <dcterms:modified xsi:type="dcterms:W3CDTF">2007-07-02T11:39:00Z</dcterms:modified>
  <cp:revision>4</cp:revision>
  <dc:subject/>
  <dc:title/>
</cp:coreProperties>
</file>