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104/C1 /1190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5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ţă de contestaţia nr.21/21.05.2007, înregistrată la CNSC cu nr.5692/21.05.2007, formulată de SC E</w:t>
      </w:r>
      <w:r>
        <w:rPr>
          <w:rFonts w:cs="Verdana" w:ascii="Verdana" w:hAnsi="Verdana"/>
          <w:sz w:val="28"/>
          <w:szCs w:val="28"/>
          <w:lang w:val="ro-RO"/>
        </w:rPr>
        <w:t>LDEK PROD</w:t>
      </w:r>
      <w:r>
        <w:rPr>
          <w:rFonts w:cs="Verdana" w:ascii="Verdana" w:hAnsi="Verdana"/>
          <w:sz w:val="28"/>
          <w:szCs w:val="28"/>
        </w:rPr>
        <w:t xml:space="preserve"> SRL, cu sediul în Galaţi, str. Saturn nr.2, bl.B1,sc.4,ap.31, jud.Galaţi, CUI RO 16361460, reprezentată prin Ilie Teodor în calitate Director Vânzări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hotărârii privind respingerea ofertei depuse pentru atribuirea contractului de achiziţie publică ,,Reabilitare termică a clădirii Spitalului Judeţean de Urgenţă Slobozia’’ emisă de CONSILIUL JUDEŢEAN IALOMIŢA în calitate autoritate contractantă cu sediul în B-dul Unirii nr.4, s-a solicitat obligarea autorităţii contractante la reformularea procesului verbal al şedinţei de deschide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C ELDEK PROD SRL în contradictoriu cu CONSILIUL JUDEŢEAN IALOMIŢA ca nefondată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enta decizie este executorie, în conformitate cu dispoziţiile art.280 alin.(1) din OUG nr.34/2006, aprobată prin Legea nr.337/2006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7:00Z</dcterms:created>
  <dc:creator> </dc:creator>
  <dc:description/>
  <cp:keywords/>
  <dc:language>en-US</dc:language>
  <cp:lastModifiedBy> </cp:lastModifiedBy>
  <cp:lastPrinted>2007-06-25T15:00:00Z</cp:lastPrinted>
  <dcterms:modified xsi:type="dcterms:W3CDTF">2007-07-02T11:39:00Z</dcterms:modified>
  <cp:revision>4</cp:revision>
  <dc:subject/>
  <dc:title>Autoritatea Naţională pentru Reglementarea şi Monitorizarea Achiziţiilor Publice</dc:title>
</cp:coreProperties>
</file>