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5/C6/ 16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7681/13.06.2007 contestaţia formulată de S.C. A.F. Consulting S.R.L. cu sediul în Bucureşti, b-dul Octavian Goga, nr. 22, bl. M63, sc. 1, et. 3, ap. 9, sector 3, înregistrată la Registrul Comerţului cu nr. J40/4248/2000, CUI 12972517, reprezentată de Duta Florin-Gabriel, în calitate de administrator, formulată împotriva comunicării nr. 6945/07.06.2007 emisă în cadrul procedurii de licitaţie restrânsă organizată în vederea atribuirii acordului-cadru având ca obiect „ Lucrări de finisare, instalaţii termice, electrice, sanitare şi alte lucrări de construcţii pentru obiectivul Colegiul Naţional Sf. Sava ” de către Direcţia de Administraţie pentru Învăţământul Preuniversitar Sector 1 în calitate de autoritate contractantă, cu sediul în Bucureşti, str. Nicolae Caramfil nr. 24, sector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A.F. Consulting S.R.L cu sediul în Bucureşti, b-dul Octavian Goga, nr. 22, bl. M63, sc. 1, et. 3, ap. 9, sector 3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9:00Z</dcterms:created>
  <dc:creator> </dc:creator>
  <dc:description/>
  <cp:keywords/>
  <dc:language>en-US</dc:language>
  <cp:lastModifiedBy> </cp:lastModifiedBy>
  <cp:lastPrinted>2007-06-05T15:04:00Z</cp:lastPrinted>
  <dcterms:modified xsi:type="dcterms:W3CDTF">2007-07-02T11:40:00Z</dcterms:modified>
  <cp:revision>4</cp:revision>
  <dc:subject/>
  <dc:title>C</dc:title>
</cp:coreProperties>
</file>