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6 /158 C4 / 11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35 din 18.05.2007, înregistrată la Consiliul Naţional de Soluţionare a Contestaţiilor cu nr. 5714 din 21.05.2007,  S.C. BIOCHEM S.R.L. cu sediul în Constanţa, </w:t>
      </w:r>
      <w:r>
        <w:rPr>
          <w:rFonts w:cs="Arial" w:ascii="Verdana" w:hAnsi="Verdana"/>
          <w:bCs/>
          <w:sz w:val="28"/>
          <w:szCs w:val="28"/>
          <w:lang w:val="ro-RO"/>
        </w:rPr>
        <w:t>Str. Războieni, nr. 60, judetul Constanţ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3/2949/1991, CUI RO 1905164, critică decizia comisiei de evaluare comunicată prin adresa nr. 1019/15.05.2007, emisă de către Direcţia pentru Agricultură şi Dezvoltare Rurală Galaţi, în calitate de autoritate contractantă, în cadrul procedurii de licitaţie deschisă organizată în vederea achiziţionării de produse pentru protecţia plan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ia act de renunţarea la contestaţia formulată de către S.C. BIOCHEM S.R.L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2:00Z</dcterms:created>
  <dc:creator> </dc:creator>
  <dc:description/>
  <cp:keywords/>
  <dc:language>en-US</dc:language>
  <cp:lastModifiedBy> </cp:lastModifiedBy>
  <cp:lastPrinted>2007-05-18T11:20:00Z</cp:lastPrinted>
  <dcterms:modified xsi:type="dcterms:W3CDTF">2007-07-02T11:40:00Z</dcterms:modified>
  <cp:revision>4</cp:revision>
  <dc:subject/>
  <dc:title/>
</cp:coreProperties>
</file>