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08/ C6 / 1683</w:t>
      </w:r>
    </w:p>
    <w:p>
      <w:pPr>
        <w:pStyle w:val="Normal"/>
        <w:jc w:val="center"/>
        <w:rPr/>
      </w:pPr>
      <w:r>
        <w:rPr>
          <w:rFonts w:cs="Arial" w:ascii="Verdana" w:hAnsi="Verdana"/>
          <w:b/>
          <w:sz w:val="28"/>
          <w:szCs w:val="28"/>
          <w:lang w:val="ro-RO"/>
        </w:rPr>
        <w:t xml:space="preserve">Data: 25.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796 din 14.06.2007, depusă de S.C. TICHET PLUS SERVICES S.R.L., cu sediul în Bucureşti, Str.Cobălcescu nr.42, sector 1, înregistrată la Registrul Comerţului sub nr. J23/283/2003, C.F. RO15115912, împotriva invitaţiei la negociere fără publicarea prealabilă a unui anunţ de participare nr.21011/13.06.2007 şi a documentaţiei de atribuire, elaborate de SPITALUL UNIVERSITAR DE URGENŢĂ BUCUREŞTI, în calitate de autoritatea contractantă, în cadrul procedurii de atribuire, prin negociere fără publicarea prealabilă a unui anunţ de participare, s-a solicitat obligarea autorităţii contractante la eliminarea unei cerinţe din fişa de date a achiziţiei.</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a formulată de S.C. TICHET PLUS SERVICES S.R.L., cu sediul în Bucureşti, Str.Cobălcescu nr.42, sector 1.</w:t>
      </w:r>
    </w:p>
    <w:sectPr>
      <w:footerReference w:type="default" r:id="rId3"/>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6:00Z</dcterms:created>
  <dc:creator>sile</dc:creator>
  <dc:description/>
  <cp:keywords/>
  <dc:language>en-US</dc:language>
  <cp:lastModifiedBy> </cp:lastModifiedBy>
  <cp:lastPrinted>2007-06-26T09:48:00Z</cp:lastPrinted>
  <dcterms:modified xsi:type="dcterms:W3CDTF">2007-07-02T11:40:00Z</dcterms:modified>
  <cp:revision>6</cp:revision>
  <dc:subject/>
  <dc:title>CONSILIUL   NAŢIONAL   DE SOLUŢIONARE A CONTESTAŢIILOR</dc:title>
</cp:coreProperties>
</file>