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1109 / 5C5 / 1716</w:t>
      </w:r>
    </w:p>
    <w:p>
      <w:pPr>
        <w:pStyle w:val="Normal"/>
        <w:jc w:val="center"/>
        <w:rPr/>
      </w:pPr>
      <w:r>
        <w:rPr>
          <w:rFonts w:cs="Arial" w:ascii="Verdana" w:hAnsi="Verdana"/>
          <w:b/>
          <w:sz w:val="28"/>
          <w:szCs w:val="28"/>
          <w:lang w:val="ro-RO"/>
        </w:rPr>
        <w:t xml:space="preserve">Data: 25.06.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 8072/18.06.2007, formulată de SC AF CONSULTING SRL, cu sediul în municipiul Bucureşti, B-dul. Octavian Goga nr. 22, bl. M63, sc. 1, et. 3, ap. 9, sector 3, înregistrată la Oficiul Registrului Comerţului sub nr. J40/4248/2000, având CUI 12972517, împotriva deciziei de declarare ca inacceptabilă a ofertei sale, în cadrul procedurii de atribuire, prin licitaţie restrânsă accelerată, a acordului cadru pentru lucrări de finisare, instalaţii termice, electrice, sanitare şi alte lucrări de construcţii, pentru obiectivul Şcoala cu clasele I-VIII nr. 162, organizată de autoritatea contractantă DIRECŢIA DE ADMINISTRAŢIE PENTRU ÎNVĂŢĂMÂNTUL PREUNIVERSITAR SECTOR 1, cu sediul în municipiul Bucureşti, str. Nicolae Caramfil nr. 24, sector 1, s-a solicitat anularea actului emis de autoritatea contractantă prin care oferta contestatoarei a fost declarată inacceptabilă.</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t>În temeiul dispoziţiilor art. 278 alin. 7 din OUG nr. 34/2006 se ia act de renunţarea la contestaţia formulată de SC AF CONSULTING SRL, cu sediul în municipiul Bucureşti, B-dul. Octavian Goga nr. 22, bl. M63, sc. 1, et. 3, ap. 9, sector 3, în contradictoriu cu autoritatea contractantă DIRECŢIA DE ADMINISTRAŢIE PENTRU ÎNVĂŢĂMÂNTUL PREUNIVERSITAR SECTOR 1, cu sediul în municipiul Bucureşti, str. Nicolae Caramfil nr. 24, sector 1.</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0" w:right="900" w:gutter="0" w:header="0" w:top="71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03:00Z</dcterms:created>
  <dc:creator> </dc:creator>
  <dc:description/>
  <cp:keywords/>
  <dc:language>en-US</dc:language>
  <cp:lastModifiedBy> </cp:lastModifiedBy>
  <cp:lastPrinted>2007-06-25T17:10:00Z</cp:lastPrinted>
  <dcterms:modified xsi:type="dcterms:W3CDTF">2007-07-02T11:40:00Z</dcterms:modified>
  <cp:revision>6</cp:revision>
  <dc:subject/>
  <dc:title/>
</cp:coreProperties>
</file>