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111 / 6C6 / 606</w:t>
      </w:r>
    </w:p>
    <w:p>
      <w:pPr>
        <w:pStyle w:val="Normal"/>
        <w:jc w:val="center"/>
        <w:rPr/>
      </w:pPr>
      <w:r>
        <w:rPr>
          <w:rFonts w:cs="Arial" w:ascii="Verdana" w:hAnsi="Verdana"/>
          <w:b/>
          <w:sz w:val="28"/>
          <w:szCs w:val="28"/>
          <w:lang w:val="ro-RO"/>
        </w:rPr>
        <w:t>Data: 29.01.2007</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823 din 14.12.2006, depusă de S.C. ROPECO BUCUREŞTI S.R.L., cu sediul în Bucureşti, Str.Puţul de Piatră nr.5, ap.7, sector 1, înregistrată la Oficiul Registrului Comerţului cu nr. J40/25883/1993, CUI R4912700, împotriva deciziei de atribuire emisă de MINISTERUL ADMINISTRAŢIEI ŞI INTERNELOR-AUTORITATEA PENTRU STRĂINI, în calitate de autoritate contractantă, în cadrul procedurii de atribuire, prin cerere de ofertă, a contractului de furnizare cartuşe şi tonere-cod CPSA-2466.20 şi imprimante-cod CPSA 3002.1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Se respinge contestaţia formulată de S.C. ROPECO BUCUREŞTI S.R.L., cu sediul în Bucureşti, Str.Puţul de Piatră nr.5, ap.7, sector 1, în contradictoriu cu MINISTERUL ADMINISTRAŢIEI ŞI INTERNELOR-AUTORITATEA PENTRU STRĂINI, cu sediul în Bucureşti, Str.Eforie nr.3-5, sector 5, ca nefondat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jc w:val="both"/>
        <w:rPr>
          <w:rFonts w:ascii="Verdana" w:hAnsi="Verdana" w:cs="Arial"/>
          <w:sz w:val="28"/>
          <w:szCs w:val="28"/>
          <w:lang w:val="fr-FR"/>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2:00Z</dcterms:created>
  <dc:creator>sile</dc:creator>
  <dc:description/>
  <cp:keywords/>
  <dc:language>en-US</dc:language>
  <cp:lastModifiedBy> </cp:lastModifiedBy>
  <cp:lastPrinted>2007-01-29T12:43:00Z</cp:lastPrinted>
  <dcterms:modified xsi:type="dcterms:W3CDTF">2007-02-05T10:22:00Z</dcterms:modified>
  <cp:revision>2</cp:revision>
  <dc:subject/>
  <dc:title/>
</cp:coreProperties>
</file>