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111/5C5 / 738</w:t>
      </w:r>
    </w:p>
    <w:p>
      <w:pPr>
        <w:pStyle w:val="Normal"/>
        <w:jc w:val="center"/>
        <w:rPr/>
      </w:pPr>
      <w:r>
        <w:rPr>
          <w:rFonts w:cs="Arial" w:ascii="Verdana" w:hAnsi="Verdana"/>
          <w:b/>
          <w:sz w:val="28"/>
          <w:szCs w:val="28"/>
          <w:lang w:val="ro-RO"/>
        </w:rPr>
        <w:t xml:space="preserve">Data: 26.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51/20.04.2007, înregistrată la CNSC sub nr. 3848/20.04.2007, formulată de SC PETROTOUR SRL, cu sediul în localitatea Chişineu-Criş, str. Înfrăţirii FN, judeţul Arad, înregistrată la Oficiul Registrului Comerţului cu nr. J02/446/2001, având CUI RO14068499, s-a contestat decizia de respingere a ofertei sale din cadrul procedurii de atribuire, prin licitaţie deschisă, a contractului de furnizare “carburant lichid uşor tip III”, organizată de autoritatea contractantă SANATORIUL BALNEAR ŞI DE RECUPERARE MANGALIA, cu sediul în localitatea Manglia, str. Mircea cel Bătrân nr. 1, judeţul Constanţ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SC PETROTOUR SRL, cu sediul în localitatea Chişineu-Criş, str. Înfrăţirii FN, judeţul Arad, în contradictoriu cu autoritatea contractantă SANATORIUL BALNEAR ŞI DE RECUPERARE MANGALIA, cu sediul în localitatea Manglia, str. Mircea cel Bătrân nr. 1, judeţul Constanţa, ca neântemeiată şi di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260" w:right="540" w:gutter="0" w:header="0" w:top="360"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30:00Z</dcterms:created>
  <dc:creator> </dc:creator>
  <dc:description/>
  <cp:keywords/>
  <dc:language>en-US</dc:language>
  <cp:lastModifiedBy> </cp:lastModifiedBy>
  <cp:lastPrinted>2007-06-26T10:35:00Z</cp:lastPrinted>
  <dcterms:modified xsi:type="dcterms:W3CDTF">2007-07-02T11:41:00Z</dcterms:modified>
  <cp:revision>6</cp:revision>
  <dc:subject/>
  <dc:title/>
</cp:coreProperties>
</file>