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</w:t>
      </w:r>
    </w:p>
    <w:p>
      <w:pPr>
        <w:pStyle w:val="Normal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114/ C3 / 10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26.06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2255/09.05.2007 înregistrată la CNSC cu nr. 5018/10.05.2007, depusă de SC ONCOS IMPEX SRL cu sediul în Cluj-Napoca, str. Donath, nr. 76, judeţul Cluj, înregistrată la Oficiul Registrului Comerţului cu nr. J12/2263/1991, CUI RO 216510, reprezentată legal prin Valeria Costea în calitate de administrator, împotriva Notei de constatare nr. 2935/04.05.2007 din procedura de cerere de oferte, organizată pentru atribuirea contractului de furnizare “pâine” de Spitalul Clinic Căi Ferate Cluj-Napoca, cu sediul în str. 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Republicii, nr. 18, judeţul Cluj, în calitate de autoritate contractantă, s-a solicitat anularea Notei de constatare cu consecinţa atribuirii contractului de furnizare în favoarea sa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în parte contestaţ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anularea Raportului procedurii nr. 2498/18.04.2007 şi a Notei de constatare nr. 2935/04.05.2007 şi continuarea procedurii prin reevaluarea ofertelor, într-un termen de maxim 10 zile de la data primirii prezentei, cu solicitarea de la toţi participanţii în procedură de clarificări referitoare la compoziţia nutritivă a produsului pâine, conform motivării de mai jo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 </dc:creator>
  <dc:description/>
  <cp:keywords/>
  <dc:language>en-US</dc:language>
  <cp:lastModifiedBy> </cp:lastModifiedBy>
  <cp:lastPrinted>2007-06-26T13:56:00Z</cp:lastPrinted>
  <dcterms:modified xsi:type="dcterms:W3CDTF">2007-07-02T11:41:00Z</dcterms:modified>
  <cp:revision>4</cp:revision>
  <dc:subject/>
  <dc:title>decizie S.R.I.</dc:title>
</cp:coreProperties>
</file>