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30081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, Consiliul adoptă urma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16/C3/ 16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6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227/08.06.2007, depusă de SC BROROMOS IMPEX SRL cu sediul în Craiova, str. Lăpuş Argeş, bloc 20, ap. 2, jud. Dolj, înregistrată la Oficiul Registrului Comerţului sub nr. J16/910/1997, CUI 9789804, împotriva hotărârii privind rezultatul procedurii de atribuire, emisă de Administraţia Naţională a Penitenciarelor - Penitenciarul Pelendava, cu sediul în Craiova, şos. Caracal km 8, jud. Dolj, în calitate de autoritate contractantă, în cadrul procedurii cerere de oferte pentru atribuirea contractului de servicii „Recoltat cereale”, s-a solicitat admiterea contestaţiei şi declararea ofertei sale câştigătoare pentru recoltat orz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 introdus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6-26T11:33:00Z</cp:lastPrinted>
  <dcterms:modified xsi:type="dcterms:W3CDTF">2007-07-02T11:42:00Z</dcterms:modified>
  <cp:revision>53</cp:revision>
  <dc:subject/>
  <dc:title>C</dc:title>
</cp:coreProperties>
</file>