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119/C1/644</w:t>
      </w:r>
    </w:p>
    <w:p>
      <w:pPr>
        <w:pStyle w:val="Normal"/>
        <w:jc w:val="center"/>
        <w:rPr/>
      </w:pPr>
      <w:r>
        <w:rPr>
          <w:rFonts w:cs="Arial" w:ascii="Verdana" w:hAnsi="Verdana"/>
          <w:b/>
          <w:sz w:val="28"/>
          <w:szCs w:val="28"/>
          <w:lang w:val="ro-RO"/>
        </w:rPr>
        <w:t xml:space="preserve">Data: 26.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ile înregistrate la CNSC cu nr. 3544/17.04.2007 şi 3655/18.04.2007, formulate de S.C. BRM CONSULTANŢĂ ÎN AFACERI S.R.L. cu sediul în Bucureşti, P-ţa Presei Libere, nr.1 sect.1, înregistrată la Oficiul Registrului Comerţului cu nr. J40/6216/2001, C.U.I. 14005717, reprezentată legal prin Mircea Filipoiu, în calitate de reprezentant al asociatului unic şi SC SRM MEDICAL SRL cu sediul în Bucureşti, str. Pretorienilor nr.6, sect.5, înregistrată la Oficiul Registrului Comerţului cu nr.J40/9365/2006, CUI-RO 18746225, reprezentată legal prin Popescu Silviu în calitate de administrator, împotriva comunicării rezultatelor nr. 3323/13.04.2007 şi nr.3328/13.04.2007, referitoare la atribuirea contractului de achiziţie publică prin procedura de cerere de oferte având ca obiect ,,servicii de consultanţă în domeniul achiziţiilor publice’’, organizată de către SPITALUL CLINIC DE BOLI INFECŢIOASE ŞI TROPICALE ,,VICTOR BABEŞ’’ cu sediul în Bucureşti, Şos. Mihai Bravu,nr.281-283, sect.3, în calitate de autoritate contractant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ile formulate de SC BRM CONSULTANŢĂ ÎN AFACERI SRL şi SC SRM MEDICAL SRL, în contradictoriu cu SPITALUL CLINIC DE BOLI INFECŢIOASE ŞI TROPICALE ,,VICTOR BABEŞ’’ şi dispune anularea comunicărilor rezultat procedură prin adresele nr.3323/13.04.2007 şi nr.3328/13.04.2007.</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anularea raportului procedurii de atribuire a contractului de achiziţie nr. 3320/13.04.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cauză, prin reevaluarea ofertelor, după solicitarea completării ofertelor cu documentele lipsă, conform prevederilor art.77 din HG nr.925/2006, în termen de 5 zile de la data comunicării prezentei decizii.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2:00Z</dcterms:created>
  <dc:creator> </dc:creator>
  <dc:description/>
  <cp:keywords/>
  <dc:language>en-US</dc:language>
  <cp:lastModifiedBy> </cp:lastModifiedBy>
  <cp:lastPrinted>2007-06-26T10:47:00Z</cp:lastPrinted>
  <dcterms:modified xsi:type="dcterms:W3CDTF">2007-07-02T11:42:00Z</dcterms:modified>
  <cp:revision>4</cp:revision>
  <dc:subject/>
  <dc:title>C</dc:title>
</cp:coreProperties>
</file>