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120/80C7 / 10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3/11.05.2007, înregistrată la Consiliul Naţional de Soluţionare a Contestaţiilor cu nr. 5280/14.05.2007, depusă de S.C. Anvelo S.R.L., cu sediul în bd. Griviţei nr. 46A, Braşov, judeţul Braşov, CUI RO 5074351,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 organizată de Municipiul Tulcea prin Primăria Municipiului Tulcea, cu sediul în str. Păcii nr. 20, Tulcea, judeţul Tulcea, în calitate de autoritate contractantă, pentru atribuirea contractului de furnizare a patru autobuze urbane de capacitate medie, s-a solicitat anularea deciziei de adjudecare prin care a fost desemnat câştigător S.C. BMC Truck&amp;Bus S.A. Ciorogârla, obligarea autorităţii contractante la emiterea unei noi decizii de adjudecare în favoarea sa precum şi, în subsidiar anularea întregii proceduri de atribuire şi suspendarea acesteia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nefondat capătul de cerere din contestaţia S.C. Anvelo S.R.L. în contradictoriu</w:t>
      </w:r>
      <w:r>
        <w:rPr>
          <w:rFonts w:cs="Arial" w:ascii="Verdana" w:hAnsi="Verdana"/>
          <w:color w:val="FF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Municipiul Tulcea, prin Primăria Municipiului Tulcea referitor la </w:t>
      </w:r>
      <w:r>
        <w:rPr>
          <w:rFonts w:cs="Arial" w:ascii="Verdana" w:hAnsi="Verdana"/>
          <w:bCs/>
          <w:sz w:val="28"/>
          <w:szCs w:val="28"/>
          <w:lang w:val="ro-RO"/>
        </w:rPr>
        <w:t>anularea deciziei de adjudecare prin care a fost desemnat câştigător S.C. BMC Truck&amp;Bus S.A. Ciorogârl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e capetele de cerere referitoare la 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la emiterea unei noi decizii de adjudecare în favoarea sa, anularea întregii proceduri de atribuire şi suspend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n oficiu, în temeiul art. 278 alin. (2) şi (4) din acelaşi act normativ, anulează comunicarea către S.C. Anvelo S.R.L. privind rezultatul procedurii, transmisă cu adresa nr. 16276/03.05.2007 şi  </w:t>
      </w:r>
      <w:r>
        <w:rPr>
          <w:rFonts w:cs="Arial" w:ascii="Verdana" w:hAnsi="Verdana"/>
          <w:sz w:val="28"/>
          <w:szCs w:val="28"/>
          <w:lang w:val="ro-RO"/>
        </w:rPr>
        <w:t>obligă autoritatea contractantă să comunice contestatoarei, în termen de cel mult trei zile lucrătoare de la data primirii prezentei decizii, rezultatul procedurii de atribuire cu respectarea prevederilor art. 206-208 din ordonanţa menţionat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964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6T14:10:00Z</cp:lastPrinted>
  <dcterms:modified xsi:type="dcterms:W3CDTF">2007-07-02T11:42:00Z</dcterms:modified>
  <cp:revision>1666</cp:revision>
  <dc:subject/>
  <dc:title>C</dc:title>
</cp:coreProperties>
</file>