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21/C3/16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7403/11.06.2007, SC MIRGHIS SRL, cu sediul în Moiad, nr. 4, jud. Sălaj, înregistrată la Oficiul Registrului Comerţului sub nr. J31/111/2000, CUI 13204711, reprezentată legal prin Mirghis Gabriel, împotriva deciziei comisiei de evaluare privind rezultatul procedurii de achiziţie organizate de Administraţia Naţională „Apele Române” Direcţia Apelor Someş – Tisa, Sistemul de Gospodărie a Apelor Sălaj, cu sediul în Zalău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tr. </w:t>
      </w:r>
      <w:r>
        <w:rPr>
          <w:rFonts w:cs="Arial" w:ascii="Verdana" w:hAnsi="Verdana"/>
          <w:color w:val="000000"/>
          <w:sz w:val="28"/>
          <w:szCs w:val="28"/>
        </w:rPr>
        <w:t>Corneliu Coposu nr. 91</w:t>
      </w:r>
      <w:r>
        <w:rPr>
          <w:rFonts w:cs="Arial" w:ascii="Verdana" w:hAnsi="Verdana"/>
          <w:sz w:val="28"/>
          <w:szCs w:val="28"/>
          <w:lang w:val="ro-RO"/>
        </w:rPr>
        <w:t>, jud. Sălaj, în calitate de autoritate contractantă, pentru atribuirea contractului „Regularizare v. Mita decolmatare km 128-138, BH Someş, jud. Sălaj”, s-a solicitat reanalizarea oferte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4:00Z</dcterms:created>
  <dc:creator>viorel </dc:creator>
  <dc:description/>
  <cp:keywords/>
  <dc:language>en-US</dc:language>
  <cp:lastModifiedBy> </cp:lastModifiedBy>
  <cp:lastPrinted>2007-06-26T14:21:00Z</cp:lastPrinted>
  <dcterms:modified xsi:type="dcterms:W3CDTF">2007-07-02T11:43:00Z</dcterms:modified>
  <cp:revision>9</cp:revision>
  <dc:subject/>
  <dc:title>C</dc:title>
</cp:coreProperties>
</file>