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1122/C3/1718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8074/18.06.2007, SC A.F. CONSULTING SRL, cu sediul în Bucureşti, b-dul Octavian Goga nr. 22, bloc M63, sc. 1, etaj 3, ap. 9, sector 3, înregistrată la Registrul Comerţului sub nr. J40/4248/2000, CUI 12972517, împotriva deciziei comisiei de evaluare privind rezultatul procedurii de achiziţie din cadrul licitaţiei restrînse organizată de Direcţia de Administraţie pentru Învăţămîntul Preuniversitar sector 1, cu sediul în Bucureşti, str. Nicolae Caramfil nr. 24, sector 1, cod fiscal 14716221, în calitate de autoritate contractantă, pentru atribuirea contractului de achiziţie „Lucrări de finisaje, instalaţii termice,electrice, sanitare şi alte lucrări de construcţii pentru Şcoala cu clasele I – VIII nr. 5”, s-a solicitat anularea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54:00Z</dcterms:created>
  <dc:creator>viorel </dc:creator>
  <dc:description/>
  <cp:keywords/>
  <dc:language>en-US</dc:language>
  <cp:lastModifiedBy> </cp:lastModifiedBy>
  <cp:lastPrinted>2007-06-26T14:18:00Z</cp:lastPrinted>
  <dcterms:modified xsi:type="dcterms:W3CDTF">2007-07-02T11:43:00Z</dcterms:modified>
  <cp:revision>68</cp:revision>
  <dc:subject/>
  <dc:title>C</dc:title>
</cp:coreProperties>
</file>