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</w:t>
      </w:r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123/ C3 / 8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6.06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ROMTELECOM SA cu sediul în Bucureşti, str. Gârlei, nr. 1B, sector 1, înregistrată la Oficiul Registrului Comerţului cu nr. J40/8926/1997, CUI RO 427320, reprezentată prin Robert Seidner în calitate de Director Divizia Vânzări Centrale cu sediul în Braşov, str. M. Sadoveanu, nr. 9, judeţul Braşov a depus contestaţia nr. 204/02/03/744 din 26.04.2007 înregistrată la CNSC cu nr. 4171/26.04.2007, împotriva deciziei de atribuire emise în procedura de cerere de oferte, organizată pentru atribuirea contractului de servicii “furnizare internet” de către Consiliul Judeţean Braşov, cu sediul în b-dul Eroilor, nr. 5, Braşov, judeţul Braşov, în calitate de autoritate contractan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inge contestaţia ca lipsită de obiect</w:t>
      </w:r>
      <w:r>
        <w:rPr>
          <w:rFonts w:cs="Arial" w:ascii="Verdana" w:hAnsi="Verdana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7:00Z</dcterms:created>
  <dc:creator> </dc:creator>
  <dc:description/>
  <cp:keywords/>
  <dc:language>en-US</dc:language>
  <cp:lastModifiedBy> </cp:lastModifiedBy>
  <cp:lastPrinted>2007-06-13T19:48:00Z</cp:lastPrinted>
  <dcterms:modified xsi:type="dcterms:W3CDTF">2007-07-02T11:43:00Z</dcterms:modified>
  <cp:revision>4</cp:revision>
  <dc:subject/>
  <dc:title>decizie S.R.I.</dc:title>
</cp:coreProperties>
</file>