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25/2C2 /7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043/24.04.2007, depusă de SC UMEB SA  cu sediul in Bucuresti Bd Timisoara nr. 6A impotriva deciziei de respingere a ofertei sale ca inacceptabila prin adresa 3010/13.04.2007 emisa de CONSILIUL LOCAL OITUZ  cu sediul in localitatea Oituz nr.1250 în calitate de autoritate contractantă în cadrul procedurii de atribuire prin „cerere de oferta” a contractului de achizitie publica „generator de curent electric” s-a solicitat anularea deciziei de respingere a ofertei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In temeiul art 278 alin(4) din OUG 34/2006 admite contestatia formulata de SC UMEB SA Bucuresti  in contradictoriu cu CONSILIUL LOCAL OITUZ. Dispune anularea deciziei de respingere a ofertei depuse de SC UMEB SA Bucuresti  si reevaluarea tuturor ofertelor conform criteriului de atribuire stabilit in documentat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0:00Z</dcterms:created>
  <dc:creator> </dc:creator>
  <dc:description/>
  <cp:keywords/>
  <dc:language>en-US</dc:language>
  <cp:lastModifiedBy> </cp:lastModifiedBy>
  <cp:lastPrinted>2007-06-26T13:16:00Z</cp:lastPrinted>
  <dcterms:modified xsi:type="dcterms:W3CDTF">2007-07-02T11:44:00Z</dcterms:modified>
  <cp:revision>3</cp:revision>
  <dc:subject/>
  <dc:title/>
</cp:coreProperties>
</file>