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tabs>
          <w:tab w:val="clear" w:pos="720"/>
          <w:tab w:val="left" w:pos="8130" w:leader="none"/>
        </w:tabs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 xml:space="preserve">Tel. +4 021 3104641 Fax. +4 021 3104642 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Verdana" w:hAnsi="Verdana"/>
          <w:sz w:val="20"/>
          <w:szCs w:val="20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26/C1 1810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6.2007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481/22.06.2007, înaintată de SC. AS-COMPUTER NETSERVICE SRL, cu sediul în Timişoara, str.Filaret Barbu, nr. 9, judeţul Timiş,  înregistrat la ORC sub nr. J35/1342/1998, având Cod Unic de Înregistrare RO11305485, reprezentată de Dl. Ioan Corneliu Moş în calitate de Director general, împotriva Comunicării Rezultat Procedură, nr.7187/12.06.2007, emisă de UNIVERSITATEA DE VEST DIN TIMIŞOARA, având sediul în Timişoara, Bd-ul Vasile Pârvan, nr.4, în calitatate de autoritate contractantă, în cadrul procedurii de licitaţie deschisă pentru atribuirea contractului de achiziţie publică având ca obiect „Furnizare echipamente IT” COD CPV 30213000-5, 30213200-7, s-a solicitat declararea ofertelor Oxigen SRL, ETA2U SRL şi Computer Force SRLca fiind neconforme în ceea ce priveşte loturile 1,2 şi 3 şi declararea ofertei contestatoarei ca fiind câştigătoare la loturile menţionat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278 alin.(7)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 </w:t>
      </w:r>
      <w:r>
        <w:rPr>
          <w:rFonts w:cs="Arial" w:ascii="Verdana" w:hAnsi="Verdana"/>
          <w:sz w:val="28"/>
          <w:szCs w:val="28"/>
          <w:lang w:val="ro-RO"/>
        </w:rPr>
        <w:t>Consiliul ia act de renunţarea la contestaţie comunicat de SC. AS-COMPUTER NETSERVICE SRL, prin adresa nr.8664 din 26.06.2007 şi dispune continuarea procedurii.</w:t>
      </w:r>
    </w:p>
    <w:sectPr>
      <w:footerReference w:type="default" r:id="rId4"/>
      <w:type w:val="nextPage"/>
      <w:pgSz w:w="11906" w:h="16838"/>
      <w:pgMar w:left="1701" w:right="1061" w:gutter="0" w:header="0" w:top="719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6:00Z</dcterms:created>
  <dc:creator> </dc:creator>
  <dc:description/>
  <cp:keywords/>
  <dc:language>en-US</dc:language>
  <cp:lastModifiedBy> </cp:lastModifiedBy>
  <cp:lastPrinted>2007-06-26T16:03:00Z</cp:lastPrinted>
  <dcterms:modified xsi:type="dcterms:W3CDTF">2007-07-02T11:44:00Z</dcterms:modified>
  <cp:revision>5</cp:revision>
  <dc:subject/>
  <dc:title>CONSILIUL   NAŢIONAL   DE SOLUŢIONARE A CONTESTAŢIILOR</dc:title>
</cp:coreProperties>
</file>