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7 /5C5 / 13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6311/29.05.2007, formulată de SC AXA TELECOM SRL, cu sediul în municipiul Timişoara, str. Splaiul Peneş Curcanul nr. 4-5, judeţul Timiş, înregistrată la Oficiul Registrului Comerţului sub nr. J35/1987/2004, având CUI RO 16581368, împotriva rezultatului procedurii comunicat prin adresa nr. 1513/24.05.2007, în cadrul procedurii de atribuire, prin cerere de oferte, a contractului de achiziţie publică “alimentare cu energie electrică la judecătoria Făget – judeţul Timiş”, organizată de autoritatea contractantă TRIBUNALUL TIMIŞ, cu sediul în municipiul Timişoara, str. Piaţa Ţepeş Vodă (Doiceşti) nr. 2A, judeţul Timiş, s-a solicitat declararea ca inacceptabilă şi neconformă a ofertei contracandidatei, anularea adjudecării în favoarea contracandidatei, adjudecarea contractului în favoarea sa precum şi suspendarea procedurii până la soluţionarea contesta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în parte contestaţia formulată de SC AXA TELECOM SRL, cu sediul în municipiul Timişoara, str. Splaiul Peneş Curcanul nr. 4-5, judeţul Timiş, în contradictoriu cu autoritatea contractantă TRIBUNALUL TIMIŞ, cu sediul în municipiul Timişoara, str. Piaţa Ţepeş Vodă (Doiceşti) nr. 2A, judeţul Timiş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ererea privind adjudecarea contractului în favoarea contestatoare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0:00Z</dcterms:created>
  <dc:creator> </dc:creator>
  <dc:description/>
  <cp:keywords/>
  <dc:language>en-US</dc:language>
  <cp:lastModifiedBy> </cp:lastModifiedBy>
  <dcterms:modified xsi:type="dcterms:W3CDTF">2007-07-02T11:44:00Z</dcterms:modified>
  <cp:revision>8</cp:revision>
  <dc:subject/>
  <dc:title/>
</cp:coreProperties>
</file>