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128 / 5C5 / 18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1966/22.06.2007, înregistrată la CNSC sub nr. 8499/22.06.2007, formulată de SC SANTE INTERNAŢIONAL SA, cu sediul în municipiul Bucureşti, B-dul. Mihai Bravu nr. 7, bl. 37-37A, ap. 4, sector 2, înregistrată la Oficiul Registrului Comerţului sub nr. J40/23964/1992,  având CUI 12972517, împotriva caietului de sarcini întocmit în cadrul procedurii de atribuire, prin licitaţie deschisă, a contractului de furnizare “dezinfectanţi”, cod CPV 24250000-1, organizată de autoritatea contractantă INSTITUTUL DE BOLI INFECŢIOASE PROF. DR. MATEI BALŞ, cu sediul în municipiul Bucureşti, str. Dr. Calistrat Grozovici nr. 1, sector 1, s-a solicitat “obligarea autorităţii contractante de a lua orice alte măsuri necesare pentru remedierea actelor ce afectează procedura de atribuir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se ia act de renunţarea la contestaţia formulată de SC SANTE INTERNAŢIONAL SA, cu sediul în municipiul Bucureşti, B-dul. Mihai Bravu nr. 7, bl. 37-37A, ap. 4, sector 2, în contradictoriu cu autoritatea contractantă INSTITUTUL DE BOLI INFECŢIOASE PROF. DR. MATEI BALŞ, cu sediul în municipiul Bucureşti, str. Dr. Calistrat Grozovici nr. 1, sector 1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45:00Z</dcterms:created>
  <dc:creator> </dc:creator>
  <dc:description/>
  <cp:keywords/>
  <dc:language>en-US</dc:language>
  <cp:lastModifiedBy> </cp:lastModifiedBy>
  <dcterms:modified xsi:type="dcterms:W3CDTF">2007-07-02T11:44:00Z</dcterms:modified>
  <cp:revision>6</cp:revision>
  <dc:subject/>
  <dc:title/>
</cp:coreProperties>
</file>