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129 / 5C5 / 1812</w:t>
      </w:r>
    </w:p>
    <w:p>
      <w:pPr>
        <w:pStyle w:val="Normal"/>
        <w:jc w:val="center"/>
        <w:rPr/>
      </w:pPr>
      <w:r>
        <w:rPr>
          <w:rFonts w:cs="Arial" w:ascii="Verdana" w:hAnsi="Verdana"/>
          <w:b/>
          <w:sz w:val="28"/>
          <w:szCs w:val="28"/>
          <w:lang w:val="ro-RO"/>
        </w:rPr>
        <w:t xml:space="preserve">Data: 26.06.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nr. 298/22.06.2007, înregistrată la CNSC sub nr. 8487/22.06.2007, formulată de SC EASTRADE INTERNAŢIONAL SRL, cu sediul în municipiul Bucureşti, str. Mihai Eminescu nr. 151, sector 2, înregistrată la Oficiul Registrului Comerţului sub nr. J40/1372/1994,  având CUI 5256981, s-a contestat rezultatul procedurii de atribuire, prin licitaţie deschisă, a contractului de achiziţie publică “sterilizatoare cu abur de capacitate mare”, cod CPV 33191100-6, organizată de autoritatea contractantă SPITALUL CLINIC DE URGENŢĂ BUCUREŞTI, cu sediul în municipiul Bucureşti, Calea Floreasca nr. 8, sector 1.</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pPr>
      <w:r>
        <w:rPr>
          <w:rFonts w:cs="Arial" w:ascii="Verdana" w:hAnsi="Verdana"/>
          <w:sz w:val="28"/>
          <w:szCs w:val="28"/>
          <w:lang w:val="ro-RO"/>
        </w:rPr>
        <w:tab/>
        <w:t>În temeiul dispoziţiilor art. 278 alin. 7 din OUG nr. 34/2006 se ia act de renunţarea la contestaţia formulată de SC EASTRADE INTERNAŢIONAL SRL, cu sediul în municipiul Bucureşti, str. Mihai Eminescu nr. 151, sector 2, în contradictoriu cu autoritatea contractantă SPITALUL CLINIC DE URGENŢĂ BUCUREŞTI, cu sediul în municipiul Bucureşti, Calea Floreasca nr. 8, sector 1.</w:t>
      </w:r>
    </w:p>
    <w:p>
      <w:pPr>
        <w:pStyle w:val="Normal"/>
        <w:jc w:val="both"/>
        <w:rPr/>
      </w:pPr>
      <w:r>
        <w:rPr>
          <w:rFonts w:cs="Arial" w:ascii="Verdana" w:hAnsi="Verdana"/>
          <w:sz w:val="28"/>
          <w:szCs w:val="28"/>
          <w:lang w:val="ro-RO"/>
        </w:rPr>
        <w:tab/>
        <w:t>Dispune continuarea procedurii.</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620" w:right="720" w:gutter="0" w:header="0" w:top="53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4:09:00Z</dcterms:created>
  <dc:creator> </dc:creator>
  <dc:description/>
  <cp:keywords/>
  <dc:language>en-US</dc:language>
  <cp:lastModifiedBy> </cp:lastModifiedBy>
  <dcterms:modified xsi:type="dcterms:W3CDTF">2007-07-02T11:45:00Z</dcterms:modified>
  <cp:revision>3</cp:revision>
  <dc:subject/>
  <dc:title/>
</cp:coreProperties>
</file>