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left="-720" w:firstLine="144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31/C6/185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7.06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8154/19.06.2007 depusă de S.C. Prosoft++ S.R.L. cu sediul în str. G-ral Vlădoianu nr. 2, sector 1, Bucureşti, înregistrată la Oficiul Registrului Comerţului cu nr. J40/9751/1994, C.U.I. 5831590, reprezentată legal prin Gheorghe Răuţ în calitate de Administrator , împotriva procedurii de atribuire, prin cerere de oferte, a contractului de achiziţie publică având ca obiect ,,Licenţe de software-Cod CPV 30248200-1” organizată de către Ministerul Agriculturii şi Dezvoltării Rurale-Agenţia Naţională de Consultanţă Agricolă cu sediul în Bucureşti, str. Doamnei nr. 17-19, sector 3, în calitate de autoritate contractantă, s-a solicitat modificarea deciziei comisiei de evaluare prin care s-a dispus anularea procedurii de atribuire şi declararea ofertei sale ca fiind câştigătoare, în condiţiile în care aceasta corespunde cerinţelor autorităţii contractante.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SC Prosoft++ SRL cu sediul în Bucureşti, str. G-ral Vlădoianu nr. 2, sector 1, în contradictoriu cu Ministerul Agriculturii şi Dezvoltării Rurale-Agenţia Naţională de Consultanţă Agricolă cu sediul în Bucureşti, str. Doamnei nr. 17-19, sector 3, în calitate de autoritate contractantă, ca tardiv introdusă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38:00Z</dcterms:created>
  <dc:creator> </dc:creator>
  <dc:description/>
  <cp:keywords/>
  <dc:language>en-US</dc:language>
  <cp:lastModifiedBy> </cp:lastModifiedBy>
  <cp:lastPrinted>2007-03-06T10:37:00Z</cp:lastPrinted>
  <dcterms:modified xsi:type="dcterms:W3CDTF">2007-07-02T11:45:00Z</dcterms:modified>
  <cp:revision>3</cp:revision>
  <dc:subject/>
  <dc:title>C</dc:title>
</cp:coreProperties>
</file>