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32/ 2C2 /17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8330/21.06.2007 formulată de </w:t>
      </w:r>
      <w:r>
        <w:rPr>
          <w:rFonts w:cs="Arial" w:ascii="Verdana" w:hAnsi="Verdana"/>
          <w:sz w:val="28"/>
          <w:szCs w:val="28"/>
          <w:lang w:val="ro-RO"/>
        </w:rPr>
        <w:t>SC KARINA COM SAFETY SRL, cu sediul în Bucureşti, Intr. Cireşoaia nr.4, sector 1, având cod unic de înregistrare RO 1346585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de atribuire, comunicat prin adresa nr. 4296/20.06.2007, emisă de</w:t>
      </w:r>
      <w:r>
        <w:rPr>
          <w:rFonts w:cs="Arial" w:ascii="Verdana" w:hAnsi="Verdana"/>
          <w:sz w:val="28"/>
          <w:szCs w:val="28"/>
          <w:lang w:val="ro-RO"/>
        </w:rPr>
        <w:t xml:space="preserve"> CANTINA CENTRALĂ DE AJUTOR SOCIAL cu sediul în Bucureşti, strada Sf. Constantin nr.8, sector 1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 de „consumabile pentru imprimante şi copiatoare”, s-a solicitat constatarea nelegalităţii deciziei autorităţii contractante de declarare drept inacceptabilă a ofertei acestuia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contestaţia formulată SC KARINA COM SAFETY SRL Bucureşti în contradictoriu cu autoritatea contractantă CANTINA CENTRALĂ DE AJUTOR SOCIAL  Bucureşti, sector 1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3:00Z</dcterms:created>
  <dc:creator> </dc:creator>
  <dc:description/>
  <cp:keywords/>
  <dc:language>en-US</dc:language>
  <cp:lastModifiedBy> </cp:lastModifiedBy>
  <cp:lastPrinted>2007-06-27T11:12:00Z</cp:lastPrinted>
  <dcterms:modified xsi:type="dcterms:W3CDTF">2007-07-02T11:45:00Z</dcterms:modified>
  <cp:revision>3</cp:revision>
  <dc:subject/>
  <dc:title/>
</cp:coreProperties>
</file>