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 xml:space="preserve">Nr.  1136/ C3 /1095 </w:t>
      </w:r>
    </w:p>
    <w:p>
      <w:pPr>
        <w:pStyle w:val="Normal"/>
        <w:jc w:val="center"/>
        <w:rPr/>
      </w:pPr>
      <w:r>
        <w:rPr>
          <w:rFonts w:cs="Arial" w:ascii="Verdana" w:hAnsi="Verdana"/>
          <w:b/>
          <w:sz w:val="28"/>
          <w:szCs w:val="28"/>
          <w:lang w:val="ro-RO"/>
        </w:rPr>
        <w:t xml:space="preserve">Data: 27.06.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5291 din 15 mai 2007, depusă de SC Dorina Niculescu Consult SRL, cu sediul în localitatea Roşu-Chiajna, str. Cpt. Ion Ionescu nr. 3, jud. Ilfov, cp 077042, înregistrată la Oficiul Registrului Comerţului sub nr. J23/911/2007, CUI 21473435, împotriva rezultatului procedurii de atribuire emis de Comitetul Olimpic şi Sportiv Român, cu sediul în Bucureşti, Calea Victoriei nr. 155, bloc D1, tronson 5, et. 3, sector 1, cp 010073, în calitate de autoritate contractantă, în cadrul procedurii licitaţie deschisă de achiziţie „Servicii de supraveghere a lucrărilor, de inspectare şi verificare a construcţiilor”, s-a solicitat anularea deciziei privind respingerea ca neconformă a ofertei sale pentru obiectivul „Casa Olimpică” şi declararea ei câştigătoare.</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pPr>
      <w:r>
        <w:rPr>
          <w:rFonts w:eastAsia="Verdana" w:cs="Verdana" w:ascii="Verdana" w:hAnsi="Verdana"/>
          <w:i/>
          <w:sz w:val="28"/>
          <w:szCs w:val="28"/>
          <w:lang w:val="ro-RO"/>
        </w:rPr>
        <w:t xml:space="preserve">         </w:t>
      </w:r>
      <w:r>
        <w:rPr>
          <w:rFonts w:cs="Arial" w:ascii="Verdana" w:hAnsi="Verdana"/>
          <w:sz w:val="28"/>
          <w:szCs w:val="28"/>
          <w:lang w:val="ro-RO"/>
        </w:rPr>
        <w:t xml:space="preserve">Respinge contestaţia ca inadmisibilă. </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Dispune continuarea procedurii de atribuire.</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3:09:00Z</dcterms:created>
  <dc:creator> viorel</dc:creator>
  <dc:description/>
  <cp:keywords/>
  <dc:language>en-US</dc:language>
  <cp:lastModifiedBy> </cp:lastModifiedBy>
  <cp:lastPrinted>2007-01-05T13:47:00Z</cp:lastPrinted>
  <dcterms:modified xsi:type="dcterms:W3CDTF">2007-07-02T11:46:00Z</dcterms:modified>
  <cp:revision>8</cp:revision>
  <dc:subject/>
  <dc:title>C</dc:title>
</cp:coreProperties>
</file>