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137 /C1 /60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7.06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 xml:space="preserve">Prin contestaţia înregistrată la CNSC cu nr.2999/11.04.2007 formulată de SC PROIECT BIHOR SA , cu sediul în Oradea, Str. General Magheru nr. 23, judeţul Bihor, înregistrată la Registrul Comerţului cu nr. JO5/286/1991, CUI 67116, reprezentată legal prin  dl Ştefan Stoicea – Director General, 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 xml:space="preserve">contestă decizia de adjudecare emisă de PRIMĂRIA MUNICIPIULUI ORADEA în calitate de autoritate contractantă, în cadrul procedurii de licitaţie deschisă pentru atribuirea contractului de servicii privind </w:t>
      </w:r>
      <w:r>
        <w:rPr>
          <w:rFonts w:cs="Verdana" w:ascii="Verdana" w:hAnsi="Verdana"/>
          <w:sz w:val="28"/>
          <w:szCs w:val="28"/>
          <w:lang w:val="ro-RO"/>
        </w:rPr>
        <w:t>”</w:t>
      </w:r>
      <w:r>
        <w:rPr>
          <w:rFonts w:cs="Verdana" w:ascii="Verdana" w:hAnsi="Verdana"/>
          <w:sz w:val="28"/>
          <w:szCs w:val="28"/>
          <w:lang w:val="fr-FR"/>
        </w:rPr>
        <w:t>elaborarea documentaţiei tehnico – economice faza PUD , SF, studiu geotehnic, expertiză tehnică, expertiză energetică, proiect pentru obţinerea AC sau desfiinţare, PT, CS DDE şi documentaţii de licitaţii pentru obiectivul “ Complex Sportiv Municipal Oradea”, cod CPV 74232200 – 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  <w:lang w:val="fr-FR"/>
        </w:rPr>
      </w:pPr>
      <w:r>
        <w:rPr>
          <w:rFonts w:cs="Verdana" w:ascii="Verdana" w:hAnsi="Verdana"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ab/>
        <w:t>În baza prevederilor art. 278 alin. (5) din OUG nr. 34/2006, Consiliul respinge ca inadmisibilă contestaţia formulată de SC PROIECT BIHOR SA în contradictoriu cu PRIMĂRIA MUNICIPIULUI ORADE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7:00Z</dcterms:created>
  <dc:creator> </dc:creator>
  <dc:description/>
  <cp:keywords/>
  <dc:language>en-US</dc:language>
  <cp:lastModifiedBy> </cp:lastModifiedBy>
  <cp:lastPrinted>2007-06-27T15:09:00Z</cp:lastPrinted>
  <dcterms:modified xsi:type="dcterms:W3CDTF">2007-07-02T11:46:00Z</dcterms:modified>
  <cp:revision>124</cp:revision>
  <dc:subject/>
  <dc:title>Autoritatea Naţională pentru Reglementarea şi Monitorizarea Achiziţiilor Publice</dc:title>
</cp:coreProperties>
</file>