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Bucureşti, Str.Stavropoleos nr.6 sector 3, România, CP 030084, CIF 20329980,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38/ C6 / 74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7.06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right="-514"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cu nr.3858 din 20.04.2007, depusă de S.C. CASIDO S.R.L., cu sediul în Galaţi, Str.Brăilei nr.88, bl.BR5B/15, jud.Galaţi, împotriva procesului verbal de deschidere, emis de OFICIUL DE CADASTRU ŞI PUBLICITATE IMOBILIARĂ GALAŢI, în calitate de autoritate contractantă, în cadrul procedurii de atribuire, prin cerere de oferte, a contractului de furnizare sisteme de avertizare, control acces şi supraveghere video cu circuit închis, s-a solicitat remedierea înscrisului susmenţionat.</w:t>
      </w:r>
    </w:p>
    <w:p>
      <w:pPr>
        <w:pStyle w:val="Normal"/>
        <w:ind w:right="-514" w:firstLine="720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right="-514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depusă de S.C. CASIDO S.R.L., cu sediul în Galaţi, Str.Brăilei nr.88, bl.BR5B/15, jud.Galaţi, în contradictoriu cu OFICIUL DE CADASTRU ŞI PUBLICITATE IMOBILIARĂ GALAŢI, cu sediul în Galaţi, Str.Al.I.Cuza nr.47 bis, bloc Cristal, jud.Galaţi, anulează procesul verbal de deschidere nr.2301/20.04.2007 şi actele subsecvente acestuia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ează procedura de atribuire, prin cerere de oferte, a contractului de furnizare sisteme de avertizare, control acces şi supraveghere video cu circuit închis, organizată de OFICIUL DE CADASTRU ŞI PUBLICITATE IMOBILIARĂ GALAŢ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80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7:00Z</dcterms:created>
  <dc:creator> </dc:creator>
  <dc:description/>
  <cp:keywords/>
  <dc:language>en-US</dc:language>
  <cp:lastModifiedBy> </cp:lastModifiedBy>
  <cp:lastPrinted>2007-06-27T14:36:00Z</cp:lastPrinted>
  <dcterms:modified xsi:type="dcterms:W3CDTF">2007-07-02T11:47:00Z</dcterms:modified>
  <cp:revision>7</cp:revision>
  <dc:subject/>
  <dc:title>CONSILIUL   NAŢIONAL   DE SOLUŢIONARE A CONTESTAŢIILOR</dc:title>
</cp:coreProperties>
</file>