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39 / C6 / 1620</w:t>
      </w:r>
    </w:p>
    <w:p>
      <w:pPr>
        <w:pStyle w:val="Normal"/>
        <w:jc w:val="center"/>
        <w:rPr/>
      </w:pPr>
      <w:r>
        <w:rPr>
          <w:rFonts w:cs="Arial" w:ascii="Verdana" w:hAnsi="Verdana"/>
          <w:b/>
          <w:sz w:val="28"/>
          <w:szCs w:val="28"/>
          <w:lang w:val="ro-RO"/>
        </w:rPr>
        <w:t>Data:27.06.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7482 din 12.06.2007, completată prin adresa nr.8316 din 21.06.2007, depusă de S.C. GENERAL SERVICE GRUP S.R.L.,  cu sediul în Bucureşti, Aleea Vârful cu Dor nr.30, sect.3, având număr de înregistrare la Oficiul Registrului Comerţului J40/5429/1998 şi CUI R 10657220, împotriva procesului verbal al şedinţei de deschidere, emis de către MINISTERUL AFACERILOR EXTERNE, cu sediul menţionat în contestaţie, în Bucureşti, Str. Zambaccian nr.18, sect.1, în calitate de autoritate contractantă, în cadrul procedurii de atribuire, prin licitaţie deschisă, a contractului de achiziţie publică având ca obiect “Proiectare şi executare locuinţe de serviciu pentru personalul MAE” cod CPV 45210000-2, s-a solicitat anul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GENERAL SERVICE GRUP S.R.L.,  cu sediul în Bucureşti, Aleea Vârful cu Dor nr.30, sect.3, în contradictoriu cu MINISTERUL AFACERILOR EXTERNE, cu sediul în Bucureşti, Str. Zambaccian nr.18, sect.1, ca lipsită de obiect.</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800" w:right="128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51:00Z</dcterms:created>
  <dc:creator>sile</dc:creator>
  <dc:description/>
  <cp:keywords/>
  <dc:language>en-US</dc:language>
  <cp:lastModifiedBy> </cp:lastModifiedBy>
  <cp:lastPrinted>2007-06-27T15:19:00Z</cp:lastPrinted>
  <dcterms:modified xsi:type="dcterms:W3CDTF">2007-07-02T11:47:00Z</dcterms:modified>
  <cp:revision>7</cp:revision>
  <dc:subject/>
  <dc:title>CONSILIUL   NAŢIONAL   DE SOLUŢIONARE A CONTESTAŢIILOR</dc:title>
</cp:coreProperties>
</file>